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330"/>
      </w:tblGrid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 от ______________ _____________202_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Рже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заявителя) 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й (ного) по адресу: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й (щего) по адресу: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 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ёме на обу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 ребёнка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года рож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(ую) по адрес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 проживающего (ую) по адрес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-й класс МБОУ «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перевода из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азвание исход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ом ________________________________________________ приё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казать информацию о наличии права внеочередного, первоочередного и преимущественного приёма / н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ребёнка в обучении по адаптированной образовательной программе и в создании для него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указать реквизиты заключения или указать: не имеетс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индивидуальной программой реабилитации ребёнка-инвалида (инвалид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указать реквизиты программы реабилитации или указать: не име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ё согласие на обучение моего ребёнк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аптированной образовательной программе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в соответствии с заключением ПМПК от _______________________________ № ________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5"/>
        <w:gridCol w:w="2752"/>
        <w:gridCol w:w="2910"/>
      </w:tblGrid>
      <w:tr>
        <w:trPr/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ёнка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И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_________________________ языке и изучение родного ___________________ языка и литературного чтения на родном __________________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___________________________________________________________________________», ознакомлен(а).</w:t>
      </w:r>
    </w:p>
    <w:tbl>
      <w:tblPr>
        <w:tblW w:w="19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09"/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на)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обучения и воспитания ___________________________________________________________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 ребёнка)</w:t>
      </w:r>
    </w:p>
    <w:tbl>
      <w:tblPr>
        <w:tblW w:w="19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09"/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_______________ на _ л. в _ экз.;</w:t>
      </w:r>
    </w:p>
    <w:p>
      <w:pPr>
        <w:pStyle w:val="Normal"/>
        <w:spacing w:lineRule="auto" w:line="240" w:before="0" w:after="0"/>
        <w:ind w:left="780" w:right="181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1" w:hanging="36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____________________________ на _ л. в _ экз.;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____________________________________ по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42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жительству на _ л. в _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tbl>
      <w:tblPr>
        <w:tblW w:w="195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33">
    <w:name w:val="Основной текст (13)3"/>
    <w:basedOn w:val="Style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1:00Z</dcterms:created>
  <dc:creator>kutova</dc:creator>
  <dc:description/>
  <cp:keywords/>
  <dc:language>en-US</dc:language>
  <cp:lastModifiedBy>Татьяна</cp:lastModifiedBy>
  <cp:lastPrinted>2024-01-15T13:00:00Z</cp:lastPrinted>
  <dcterms:modified xsi:type="dcterms:W3CDTF">2024-01-15T12:31:00Z</dcterms:modified>
  <cp:revision>2</cp:revision>
  <dc:subject/>
  <dc:title>Регистрационный номер</dc:title>
</cp:coreProperties>
</file>