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:     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</w:t>
            </w:r>
          </w:p>
          <w:p>
            <w:pPr>
              <w:pStyle w:val="Normal"/>
              <w:rPr/>
            </w:pPr>
            <w:r>
              <w:rPr/>
              <w:t>МБОУ «Ржевская основная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Ровеньского района Белгородской области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токол № 1 от 28.08.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иказ № 127 от 28.08.2023 г.</w:t>
            </w:r>
          </w:p>
          <w:p>
            <w:pPr>
              <w:pStyle w:val="Normal"/>
              <w:rPr/>
            </w:pPr>
            <w:r>
              <w:rPr/>
              <w:t>МБОУ «Ржевская основная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Ровеньского района Белгородской област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54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F243E"/>
          <w:sz w:val="48"/>
          <w:szCs w:val="48"/>
        </w:rPr>
      </w:pPr>
      <w:r>
        <w:rPr>
          <w:b/>
          <w:bCs/>
          <w:color w:val="0F243E"/>
          <w:sz w:val="48"/>
          <w:szCs w:val="48"/>
        </w:rPr>
        <w:t xml:space="preserve">План деятельности </w:t>
      </w:r>
    </w:p>
    <w:p>
      <w:pPr>
        <w:pStyle w:val="Normal"/>
        <w:jc w:val="center"/>
        <w:rPr>
          <w:b/>
          <w:b/>
          <w:bCs/>
          <w:color w:val="0F243E"/>
          <w:sz w:val="40"/>
          <w:szCs w:val="40"/>
        </w:rPr>
      </w:pPr>
      <w:r>
        <w:rPr>
          <w:b/>
          <w:bCs/>
          <w:color w:val="0F243E"/>
          <w:sz w:val="40"/>
          <w:szCs w:val="40"/>
        </w:rPr>
        <w:t xml:space="preserve">структурного подразделения МБОУ «Ржевская основная общеобразовательная школа» - </w:t>
      </w:r>
    </w:p>
    <w:p>
      <w:pPr>
        <w:pStyle w:val="Normal"/>
        <w:jc w:val="center"/>
        <w:rPr>
          <w:b/>
          <w:b/>
          <w:bCs/>
          <w:color w:val="0F243E"/>
          <w:sz w:val="40"/>
          <w:szCs w:val="40"/>
        </w:rPr>
      </w:pPr>
      <w:r>
        <w:rPr>
          <w:b/>
          <w:bCs/>
          <w:color w:val="0F243E"/>
          <w:sz w:val="40"/>
          <w:szCs w:val="40"/>
        </w:rPr>
        <w:t>«Детский сад»</w:t>
      </w:r>
    </w:p>
    <w:p>
      <w:pPr>
        <w:pStyle w:val="Normal"/>
        <w:jc w:val="center"/>
        <w:rPr>
          <w:b/>
          <w:b/>
          <w:bCs/>
          <w:color w:val="0F243E"/>
          <w:sz w:val="40"/>
          <w:szCs w:val="40"/>
        </w:rPr>
      </w:pPr>
      <w:r>
        <w:rPr>
          <w:b/>
          <w:bCs/>
          <w:color w:val="0F243E"/>
          <w:sz w:val="40"/>
          <w:szCs w:val="40"/>
        </w:rPr>
        <w:t xml:space="preserve"> </w:t>
      </w:r>
      <w:r>
        <w:rPr>
          <w:b/>
          <w:bCs/>
          <w:color w:val="0F243E"/>
          <w:sz w:val="40"/>
          <w:szCs w:val="40"/>
        </w:rPr>
        <w:t>на 2024-2025 учебный год</w:t>
      </w:r>
    </w:p>
    <w:p>
      <w:pPr>
        <w:pStyle w:val="Normal"/>
        <w:jc w:val="center"/>
        <w:rPr>
          <w:b/>
          <w:b/>
          <w:bCs/>
          <w:color w:val="0F243E"/>
          <w:sz w:val="40"/>
          <w:szCs w:val="40"/>
        </w:rPr>
      </w:pPr>
      <w:r>
        <w:rPr>
          <w:b/>
          <w:bCs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с. Ржевка, 2024 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держание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ланирование деятельности структурного подразделения МБОУ «Ржевская основная общеобразовательная школа»- «Детский сад» на 2024-2025 уч.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8"/>
        <w:gridCol w:w="47"/>
        <w:gridCol w:w="7269"/>
        <w:gridCol w:w="36"/>
        <w:gridCol w:w="1096"/>
        <w:gridCol w:w="8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I. Анализ конечных результатов деятельности структурного подразделения МБОУ «Ржевская основная общеобразовательная школа»- «Детский сад»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 2023– 2024 учебный  год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детей, заболеваемость, данные по группам здоровья для организации профилактической работы, закаливания, организации рационального питания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программы по всем направлениям. Анализ уровня развития детей: физического, познавательно-речевого, социально- личностного, художественно-эстетического. Общие выводы и резервы повышения уровня выполнения программ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готовности к обучению в школе детей предшкольного возраста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овышения квалификации и аттестации педагого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истемы работы с родителями, выполнение планов совместной работы структурного подразделения «Детский сад» и школы, результаты работы с другими организациями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административно-хозяйственной работы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Планирование деятельности структурного подразделения МБОУ «Ржевская основная общеобразовательная школа»- «Детский сад» </w:t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 2024- 2025 учебный год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ья и здорового образа жизни дете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вных возможностей для полноценного развития каждого ребенка в период дошкольного детства</w:t>
            </w:r>
            <w:r>
              <w:rPr>
                <w:sz w:val="28"/>
                <w:szCs w:val="28"/>
              </w:rPr>
              <w:t>, высокого уровня  воспитания и образования дошкольник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готовности старших дошкольников к обучению в школ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 методическое и кадровое обеспечение учебно-воспитательного процесс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Взаимосвязь в работе структурного подразделения «Детский сад» с семьей, школой и другими организациям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материально-технической базы структурного                                                        подразделения  «Детский сад».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ланирование работы  структурного подразделения МБОУ «Ржевская основная общеобразовательная школа»- «Детский сад» на летний оздоровительный период (июнь - август)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здоровительная работа с деть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руковод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развивающей среды в групп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ный план воспитательно-образовательной работы на летний оздоровительный период 2023-2024 уч.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 xml:space="preserve">Планирование деятельности структурного подразделения МБОУ «Ржевская основная общеобразовательная школа»- «Детский сад»  на 2024- 2025 учебный год 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конечных результатов деятельности структурного подразделения МБОУ «Ржевская основная общеобразовательная школа»- «Детский сад» за  2023 – 2024 учебный  го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«Ржевская основная общеобразовательная школа Ровеньского района Белгородской области» расположено по адресу: 309754, Белгородская обл., с. Ржевка, ул. Центральная, дом 1. Структурное подразделение «Детский сад» располагается в здании МБОУ «Ржевская основная общеобразовательная школа»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Ржевский детский сад Ровеньского района Белгородской области» было  открыто в 2001 году. В 2014 году детский сад был преобразован путём присоединения к МБОУ «Ржевская основная общеобразовательная школа» в её структурное подразделение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детского сада – 20 человек. По состоянию на 01 июня 2024 года в структурном подразделении функционировала одна  разновозрастная группа, которую составляли 18 воспитанник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Ржевская основная общеобразовательная школа Ровеньского района Белгородской области» в соответствии с лицензией имеет право на осуществление образовательной деятельности по программ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жайшее окружение – МБОУ «Ржевская ООШ», офис семейного врача, Дом культуры, сельская библиотек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анимаемых помещений 588 м. кв.  В детском саду  имеются  приёмная, групповая комната, буфетная, спальная, кабинет заместителя  директора, спортивный зал, музейный уголок и ряд служебных помещ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»  работает по 10-часовому режиму: с 7-30 до 17-30, с пятидневной рабочей неделей. Выходные дни –  суббота,  воскресенье,  праздничные дни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1 Состояние здоровья воспитанников, выявленные тенденции по уровню здоровья и здорового образа жизн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востепенной задачей в работе детского сада  является охрана жизни и укрепление  физического и психического здоровья детей. Решение этих задач предусмотрено в образовательной программе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возможность самостоятельного отбора педагогами содержания обучения и воспитания. Поэтому воспитатели используют в работе как традиционные программы и методы, так и инновационные для укрепления и сохранения здоровья воспитанников,  их родителей. Данная система физического воспитания, включающая инновационные формы и методы, органически входит в жизнь учреждения, развитие детей обеспечивается за счет создания развивающей среды и реализации определенных педагогически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система предполагает реализацию нескольких направлений (работа с родителями, работа с педагогами, улучшение материально-технической базы структурного подразделения). Превалирующей её частью является работа с воспитанниками. Она велась по следующим векторам: 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1065" w:hanging="49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ноценное питание.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1065" w:hanging="4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лекс закаливающих мероприятий.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1065" w:hanging="49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ция рациональной двигательной а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1065" w:hanging="49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организации оздоровительных режимов для воспитанников.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1065" w:hanging="4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представлений о здоровом образе жизни.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1065" w:hanging="4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неоздоровительные мероприят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организации полноценного пит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 структурного подразделения руководствовался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полнение режима пит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игиена приема пищ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ежедневное соблюдение норм потребления продуктов и калорийности пит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стетика организации питания (сервировка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ивидуальный подход к воспитанникам во время питания;</w:t>
      </w:r>
    </w:p>
    <w:p>
      <w:pPr>
        <w:pStyle w:val="Normal"/>
        <w:shd w:fill="FFFFFF" w:val="clear"/>
        <w:ind w:right="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авильность расстановки мебели.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существлялось </w:t>
      </w:r>
      <w:r>
        <w:rPr>
          <w:color w:val="000000"/>
          <w:sz w:val="28"/>
          <w:szCs w:val="28"/>
        </w:rPr>
        <w:t xml:space="preserve">с учётом десятидневного меню, утверждённого приказом по МБОУ "Ржевская основная общеобразовательная школа", разработанной картотеки блюд, технологических карт их приготовления. В рацион питания регулярно включались овощные салаты, молочные продукты. Во время второго завтрака дети получали соки, фрукты. </w:t>
      </w:r>
      <w:r>
        <w:rPr>
          <w:sz w:val="28"/>
          <w:szCs w:val="28"/>
        </w:rPr>
        <w:t xml:space="preserve">Ежедневно осуществлялся входящий  контроль  за качеством поступающих  продуктов. </w:t>
      </w:r>
      <w:r>
        <w:rPr>
          <w:color w:val="000000"/>
          <w:sz w:val="28"/>
          <w:szCs w:val="28"/>
        </w:rPr>
        <w:t xml:space="preserve">Регулярно обсуждались итоги оперативного контроля организации питания.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ном подразделении «Детский сад» имеется уголок правильного питания, в котором содержится и периодически меняется информация как для обучающихся, так и для родителей по организации здорового питания. Периодически с воспитанниками проводятся беседы-знакомства с составом блюд в меню, с правилами этикета и гигиены питания, как правильно сидеть за столом. Были организованы </w:t>
      </w:r>
      <w:r>
        <w:rPr>
          <w:i/>
          <w:sz w:val="28"/>
          <w:szCs w:val="28"/>
        </w:rPr>
        <w:t xml:space="preserve">экскурсии в школьную столовую, </w:t>
      </w:r>
      <w:r>
        <w:rPr>
          <w:sz w:val="28"/>
          <w:szCs w:val="28"/>
        </w:rPr>
        <w:t xml:space="preserve">где повара рассказывали о том, как правильно приготовить пищу, чтобы она оставалась здоровой.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  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а личной гигиены. Все эти данные фиксировались ответственным лицом (заместителем директора) в соответствующих журналах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учреждения организовано в соответствие с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а также СанПинН 2.3/2.4.3590-20 «Санитарно-эпидемиологические требования к организации общественного питания населения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вопросов качественного и здорового питания детей, пропаганды основ здорового питания, работа  по улучшению организации питания детей в структурном подразделении «Детский сад» осуществляется при взаимодействии с родительской общественностью.  Организован родительский контроль, ведётся мониторинг результатов родительского контроля, предложений родителей по улучшению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им вектором оздоровительной работы является </w:t>
      </w:r>
      <w:r>
        <w:rPr>
          <w:b/>
          <w:i/>
          <w:sz w:val="28"/>
          <w:szCs w:val="28"/>
        </w:rPr>
        <w:t xml:space="preserve">система эффективного закаливания. </w:t>
      </w:r>
      <w:r>
        <w:rPr>
          <w:sz w:val="28"/>
          <w:szCs w:val="28"/>
        </w:rPr>
        <w:t>Коллективом работников структурного подразделения большое внимание уделялось температурному режиму в течение дня. Обеспечивая доступ свежего воздуха, воспитатели заботились о гигиенической чистоте и благоприятной обстановке в группе. Проветривание осуществляется воспитателями и помощником воспитателя в соответствии с разработанным и утверждённым графиком. График вывешен в общедоступном месте, с ним могут ознакомиться родители детей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прогулок учитывалось соблюдение сезонной одежды, причём обращалось внимание на индивидуальное состояние здоровья детей.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применялись такие методы закаливания, как </w:t>
      </w:r>
      <w:r>
        <w:rPr>
          <w:i/>
          <w:sz w:val="28"/>
          <w:szCs w:val="28"/>
        </w:rPr>
        <w:t>дыхательная гимнастика после сна, полоскание рта прохладной водой, ходьба по коврикам, дозированный оздоровительный бег на воздухе, в том числе и по дорожкам препятствий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Физкультурно-оздоровительная   работа</w:t>
      </w:r>
      <w:r>
        <w:rPr>
          <w:sz w:val="28"/>
          <w:szCs w:val="28"/>
        </w:rPr>
        <w:t xml:space="preserve">   в   детском саду   была   направлена   на создание условий для развития здоровья детей на основе формирования потребности к двигательной активности, к здоровому образу жизни. 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color w:val="000000"/>
          <w:sz w:val="28"/>
          <w:szCs w:val="28"/>
        </w:rPr>
        <w:t>Для деятельности по этому направлению  были созданы все условия: полностью функционировал физкультурно-оздоровительный комплекс, включающий в себя: спортивный зал, игровая и спортивная площадки.</w:t>
      </w:r>
      <w:r>
        <w:rPr>
          <w:sz w:val="28"/>
          <w:szCs w:val="28"/>
        </w:rPr>
        <w:t xml:space="preserve"> Педагогами использовались следующие формы организации физического воспит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зические занятия в зале и на игровой и спортивной площадк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уризм (прогулки-походы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зированная ходьб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здоровительный бег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зкультминутк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изкультурные досуги, праздники, «дни здоровья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тренняя гимнастик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ивидуальная работа с воспитан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задач, поставленных педагогами на занятии, выбирались и использовались различные формы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онные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ые: в форме подвижных игр малой, средней и большой интенсивности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жетно-игровые, дающие более эмоциональные впечатления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ие занятия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я-тренировки: закрепление знакомых детям упражнений, элементов спортивных игр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нятия-походы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ятия в форме оздоровительного бега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е путешествия - тесная интеграция музыки и движений,  воспитанники изображают животных, птиц, подражают их голосам, повадкам.</w:t>
      </w:r>
    </w:p>
    <w:p>
      <w:pPr>
        <w:pStyle w:val="Normal"/>
        <w:tabs>
          <w:tab w:val="clear" w:pos="708"/>
          <w:tab w:val="left" w:pos="1006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На занятиях  применялась частая смена деятельности с разной физической нагрузкой</w:t>
      </w:r>
      <w:r>
        <w:rPr>
          <w:sz w:val="28"/>
          <w:szCs w:val="28"/>
        </w:rPr>
        <w:t xml:space="preserve">. Соблюдение санитарно-гигиенических требований к условиям и режиму воспитания детей находится на постоянном контроле администрации ОУ. </w:t>
      </w:r>
    </w:p>
    <w:p>
      <w:pPr>
        <w:pStyle w:val="Normal"/>
        <w:tabs>
          <w:tab w:val="clear" w:pos="708"/>
          <w:tab w:val="left" w:pos="100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года коллективом работников структурного подразделения «Детский сад» велась работа по </w:t>
      </w:r>
      <w:r>
        <w:rPr>
          <w:b/>
          <w:i/>
          <w:sz w:val="28"/>
          <w:szCs w:val="28"/>
        </w:rPr>
        <w:t>созданию условий организации оздоровительных режимов для воспитанников.</w:t>
      </w:r>
      <w:r>
        <w:rPr>
          <w:sz w:val="28"/>
          <w:szCs w:val="28"/>
        </w:rPr>
        <w:t xml:space="preserve"> Был разработан календарный учебный график, гибкий режим дня и учебный план образовательной деятельности, которые предусматривали рациональное соотношение между различными видами деятельности и формами организации, с соблюдением санитарно-гигиенических норм и требований к максимальной нагрузке на детей, а также с учётом особенностей разновозрастной групп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дагоги и обслуживающий персонал придерживаются временных рамок каждого стереотипно повторяющегося режимного момента: </w:t>
      </w:r>
      <w:r>
        <w:rPr>
          <w:rFonts w:cs="Times New Roman" w:ascii="Times New Roman" w:hAnsi="Times New Roman"/>
          <w:i/>
          <w:sz w:val="28"/>
          <w:szCs w:val="28"/>
        </w:rPr>
        <w:t xml:space="preserve">время приема пищи (четырехразовое), укладывание на дневной сон; общая длительность пребывания ребенка на свежем воздухе и в помещениях при выполнении физических упражнений. </w:t>
      </w:r>
      <w:r>
        <w:rPr>
          <w:rFonts w:cs="Times New Roman" w:ascii="Times New Roman" w:hAnsi="Times New Roman"/>
          <w:sz w:val="28"/>
          <w:szCs w:val="28"/>
        </w:rPr>
        <w:t xml:space="preserve">Остальные компоненты оздоровительного режима могут быть динамическими. Кроме того, при организации режима дня детей учитываются сезонные особенности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3-2024 учебном году в дошкольную разновозрастную группу поступило 3 ребёнка в возрасте от 2 до 3,2 лет.</w:t>
      </w:r>
    </w:p>
    <w:p>
      <w:pPr>
        <w:pStyle w:val="Normal"/>
        <w:shd w:fill="FFFFFF" w:val="clear"/>
        <w:spacing w:lineRule="exact" w:line="317"/>
        <w:ind w:right="14" w:firstLine="562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течение года создавались условия для </w:t>
      </w:r>
      <w:r>
        <w:rPr>
          <w:b/>
          <w:i/>
          <w:color w:val="000000"/>
          <w:sz w:val="28"/>
          <w:szCs w:val="28"/>
          <w:u w:val="single"/>
        </w:rPr>
        <w:t>благоприятной адаптации детей</w:t>
      </w:r>
      <w:r>
        <w:rPr>
          <w:color w:val="000000"/>
          <w:sz w:val="28"/>
          <w:szCs w:val="28"/>
        </w:rPr>
        <w:t xml:space="preserve"> к детскому саду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12" w:leader="none"/>
        </w:tabs>
        <w:spacing w:lineRule="exact" w:line="317" w:before="5" w:after="0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ий режим дн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12" w:leader="none"/>
        </w:tabs>
        <w:spacing w:lineRule="exact" w:line="317" w:before="10" w:after="0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едметно-развивающей сред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12" w:leader="none"/>
        </w:tabs>
        <w:spacing w:lineRule="exact" w:line="317"/>
        <w:ind w:left="562" w:hanging="0"/>
        <w:jc w:val="both"/>
        <w:rPr/>
      </w:pPr>
      <w:r>
        <w:rPr>
          <w:color w:val="000000"/>
          <w:sz w:val="28"/>
          <w:szCs w:val="28"/>
        </w:rPr>
        <w:t>постепенное увеличение времени пребывания ребенка в групп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12" w:leader="none"/>
        </w:tabs>
        <w:spacing w:lineRule="exact" w:line="317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тарших воспитанников разновозрастной группы к процессу приобщения малышей к режиму детского сада через игру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12" w:leader="none"/>
        </w:tabs>
        <w:spacing w:lineRule="exact" w:line="317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 с родителями.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отслеживании показателей течения адаптации каждого ребёнка выявлены следующие результаты, которые отражены ниже в таблице и диаграмме: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71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>Уровень адапт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Кол-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79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уровень адапт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79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адапт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6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79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ённый уровень адаптирова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79" w:leader="none"/>
              </w:tabs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задап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drawing>
          <wp:inline distT="0" distB="0" distL="0" distR="0">
            <wp:extent cx="4869815" cy="279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10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right="29" w:firstLine="595"/>
        <w:jc w:val="both"/>
        <w:rPr/>
      </w:pPr>
      <w:r>
        <w:rPr>
          <w:color w:val="000000"/>
          <w:sz w:val="28"/>
          <w:szCs w:val="28"/>
        </w:rPr>
        <w:t xml:space="preserve">Итоги диагностики свидетельствуют о том, дети легко прошли адаптацию, привыкли к условиям детского сада,   проявляют  инициативность и самостоятельность в разных видах деятельности – познавательной и игровой деятельности, во взаимоотношениях со взрослыми и сверст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с 1 июня структурное подразделение МБОУ «Ржевская основная общеобразовательная школа» - «Детский сад» переходит на </w:t>
      </w:r>
      <w:r>
        <w:rPr>
          <w:b/>
          <w:i/>
          <w:sz w:val="28"/>
          <w:szCs w:val="28"/>
          <w:u w:val="single"/>
        </w:rPr>
        <w:t>летний режим работы</w:t>
      </w:r>
      <w:r>
        <w:rPr>
          <w:sz w:val="28"/>
          <w:szCs w:val="28"/>
        </w:rPr>
        <w:t xml:space="preserve"> в соответствии с разработанным планом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ой задачей в работе с воспитанниками разновозрастной группы  в летний период является создание условий, способствующих сохранению и укреплению физического и психического здоровья детей; эмоциональному, личностному, познавательному развитию ребёнка. Центральное место в системе работы  отведено физкультурной и оздоровительной работ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402"/>
      </w:tblGrid>
      <w:tr>
        <w:trPr/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ксимальное пребывание детей на свежем воздухе (утренний прием, гимнастика, физкультура, прогулка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ение летнего оздоровительного периода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Закаливающие мероприятия: умывание прохладной водой, босохождение, солнечные и воздушные ванны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 </w:t>
            </w:r>
            <w:r>
              <w:rPr>
                <w:rFonts w:eastAsia="Times New Roman" w:cs="Arial"/>
                <w:sz w:val="28"/>
                <w:szCs w:val="28"/>
              </w:rPr>
              <w:t>По плану в зависимости от характера закаливающего мероприятия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Подвижные игры: сюжетные, не сюжетные с элементами соревнований; дворовые, народные, с элементами спорта (футбол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Ежедневно, в часы наименьшей инсоляции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на   формирование свода стопы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 </w:t>
            </w:r>
            <w:r>
              <w:rPr>
                <w:rFonts w:eastAsia="Times New Roman" w:cs="Arial"/>
                <w:sz w:val="28"/>
                <w:szCs w:val="28"/>
              </w:rPr>
              <w:t>Ежедневно, в часы наименьшей инсоляции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Гимнастика пробуждения: гимнастика сюжетно – игрового характера «Сон ушел. Пора вставать. Ножки, ручки всем размять»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 </w:t>
            </w:r>
            <w:r>
              <w:rPr>
                <w:rFonts w:eastAsia="Times New Roman" w:cs="Arial"/>
                <w:sz w:val="28"/>
                <w:szCs w:val="28"/>
              </w:rPr>
              <w:t>Ежедневно после дневного сна</w:t>
            </w:r>
          </w:p>
        </w:tc>
      </w:tr>
    </w:tbl>
    <w:p>
      <w:pPr>
        <w:pStyle w:val="Normal"/>
        <w:ind w:firstLine="562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Педагогами, обслуживающим персоналом, фельдшером Ржевского офиса семейного врача в течение года были предприняты обширные меры по предупреждению распространения сезонных и инфекционных заболеваний, короновирусной инфекции: обработка дезсредствами, бактерицидными лампами всех помещений, контроль состояния здоровья детей и взрослых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период   частота и средняя продолжительность заболеваний по-прежнему остаётся высокой. Следует отметить, что на первом месте находятся  простудные заболе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оспитанников по группам здоровья по состоянию на 1 сентября 2024 года отраж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1"/>
        <w:gridCol w:w="1991"/>
        <w:gridCol w:w="1991"/>
        <w:gridCol w:w="160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у здоровь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группа здоровь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80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(20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 первая, вторая – это дети, которые могут посещать дошкольное учреждение на общих основаниях, поэтому для них не предусмотрено никаких возможных ограничений при выполнении программы обучения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иходят воспитанники с третьей группой здоровья, то с такими детьми воспитатели рационально подходят к построению индивидуального плана по обучению.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стема работы по обеспечению безопасности жизнедеятельности детей и сотрудников, охрана труда.</w:t>
      </w:r>
    </w:p>
    <w:p>
      <w:pPr>
        <w:pStyle w:val="Normal"/>
        <w:shd w:fill="FFFFFF" w:val="clear"/>
        <w:spacing w:lineRule="exact" w:line="322"/>
        <w:ind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образовательного учреждения является обеспечение безопасности всех участников образовательного процесса.</w:t>
      </w:r>
    </w:p>
    <w:p>
      <w:pPr>
        <w:pStyle w:val="Normal"/>
        <w:shd w:fill="FFFFFF" w:val="clear"/>
        <w:spacing w:lineRule="exact" w:line="322"/>
        <w:ind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Также важно с дошкольного возраста научить ребёнка сохранять спокойствие в сложных ситуациях. Поэтому в структурном подразделении «Детский сад» регулярно организовывались целевые учебно-тренировочные эвакуации воспитанников и сотрудников. Чтобы не допустить испуга и паники среди малышей такие учения проводились в виде смоделированных игровых ситуаций. Это дало положительные результаты: дошкольники чётко и дисциплинированно выполняли все необходимые действия.</w:t>
      </w:r>
    </w:p>
    <w:p>
      <w:pPr>
        <w:pStyle w:val="Normal"/>
        <w:shd w:fill="FFFFFF" w:val="clear"/>
        <w:spacing w:lineRule="exact" w:line="322"/>
        <w:ind w:right="29" w:firstLine="595"/>
        <w:jc w:val="both"/>
        <w:rPr/>
      </w:pPr>
      <w:r>
        <w:rPr>
          <w:sz w:val="28"/>
          <w:szCs w:val="28"/>
        </w:rPr>
        <w:t xml:space="preserve">Организовывались один раз в квартал </w:t>
      </w:r>
      <w:r>
        <w:rPr>
          <w:i/>
          <w:sz w:val="28"/>
          <w:szCs w:val="28"/>
        </w:rPr>
        <w:t>недели безопасности</w:t>
      </w:r>
      <w:r>
        <w:rPr>
          <w:sz w:val="28"/>
          <w:szCs w:val="28"/>
        </w:rPr>
        <w:t>. Каждый день недели носил своё название:</w:t>
      </w:r>
    </w:p>
    <w:p>
      <w:pPr>
        <w:pStyle w:val="Normal"/>
        <w:shd w:fill="FFFFFF" w:val="clear"/>
        <w:spacing w:lineRule="exact" w:line="322"/>
        <w:ind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день ПДД</w:t>
      </w:r>
    </w:p>
    <w:p>
      <w:pPr>
        <w:pStyle w:val="Normal"/>
        <w:shd w:fill="FFFFFF" w:val="clear"/>
        <w:spacing w:lineRule="exact" w:line="322"/>
        <w:ind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Вторник -  день пожарной безопасности</w:t>
      </w:r>
    </w:p>
    <w:p>
      <w:pPr>
        <w:pStyle w:val="Normal"/>
        <w:shd w:fill="FFFFFF" w:val="clear"/>
        <w:spacing w:lineRule="exact" w:line="322"/>
        <w:ind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еда – день безопасности дома</w:t>
      </w:r>
    </w:p>
    <w:p>
      <w:pPr>
        <w:pStyle w:val="Normal"/>
        <w:shd w:fill="FFFFFF" w:val="clear"/>
        <w:spacing w:lineRule="exact" w:line="322"/>
        <w:ind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Четверг – день безопасности в природе</w:t>
      </w:r>
    </w:p>
    <w:p>
      <w:pPr>
        <w:pStyle w:val="Normal"/>
        <w:shd w:fill="FFFFFF" w:val="clear"/>
        <w:spacing w:lineRule="exact" w:line="322"/>
        <w:ind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Пятница – день безопасности на улице</w:t>
      </w:r>
    </w:p>
    <w:p>
      <w:pPr>
        <w:pStyle w:val="Normal"/>
        <w:shd w:fill="FFFFFF" w:val="clear"/>
        <w:spacing w:lineRule="exact" w:line="322"/>
        <w:ind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результаты достигались при использовании различных форм и методов: дидактические игры и игровые упражнения («Красный, жёлтый, зелёный», «Если дома мамы нет…», «Чудеса в лесу» и др.); беседы («Один дома», «Опасные и полезные растения» и др.); продуктивная деятельность (аппликация «Мой друг – светофор», лепка «Волшебное лукошко» и др.); сюжетно-ролевые иг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года  проводился оперативный контроль работы по обеспечению безопасности в учреждении, который  показал, что в структурном подразделении «Детский сад» созданы  нормальные  условия  для  охраны жизни и здоровья детей и сотрудн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 травматизма в ДОУ отсутствуют.  </w:t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рспективе работы детского сада в новом учебном году: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епление физического и психического здоровья детей, коррекция имеющихся отклонений в состоянии здоровья и формировании  навыков ЗОЖ  у дошкольников в процессе взаимодействия с социальными институтами детства и семьей;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профессиональной компетентности педагогов в вопросах оздоровления детей;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бщение опыта работы педагогов по использованию здоровьесберегающих технологий в работе с детьм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2</w:t>
      </w:r>
      <w:r>
        <w:rPr>
          <w:b/>
          <w:i/>
          <w:sz w:val="28"/>
          <w:szCs w:val="28"/>
        </w:rPr>
        <w:t>. Результаты выполнения программ, общие выводы</w:t>
      </w:r>
    </w:p>
    <w:p>
      <w:pPr>
        <w:pStyle w:val="Heading1"/>
        <w:tabs>
          <w:tab w:val="clear" w:pos="720"/>
          <w:tab w:val="clear" w:pos="9160"/>
          <w:tab w:val="left" w:pos="-360" w:leader="none"/>
          <w:tab w:val="left" w:pos="9356" w:leader="none"/>
        </w:tabs>
        <w:ind w:left="0" w:right="-1" w:hanging="0"/>
        <w:jc w:val="both"/>
        <w:rPr/>
      </w:pPr>
      <w:r>
        <w:rPr/>
        <w:t>Программное  обеспечение  образовательного  процесса в 2023 – 2024 учебном год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спитательно-образовательный  процесс в 2023-2024 году строился на основе </w:t>
      </w:r>
      <w:r>
        <w:rPr>
          <w:i/>
          <w:sz w:val="28"/>
          <w:szCs w:val="28"/>
        </w:rPr>
        <w:t>образовательной программы дошкольного образования МБОУ «Ржевская основная общеобразовательная школа Ровеньского района Белгородской области»</w:t>
      </w:r>
      <w:r>
        <w:rPr>
          <w:sz w:val="28"/>
          <w:szCs w:val="28"/>
        </w:rPr>
        <w:t xml:space="preserve"> (далее образовательная программа) разработанной в соответствии с федеральным государственным образовательным стандартом дошкольного образования, утв. приказом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 с изменениями и дополнениями от 21 января 2019 г. №31, от 8 ноября 2022 г. №955 и федеральной образовательной программой дошкольного образования, утв. приказом Министерства просвещения Российской Федерации России от 25.11.2022 г. № 1028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труктурном подразделении МБОУ «Ржевская основная общеобразовательная школа» - «Детский сад» организована  разновозрастная группа воспитанников. Сложность при организации таких групп в том, что нужно учитывать дифференциацию учебной и физической нагрузки для детей разного возраста. Если игры, занятия продуктивной деятельностью, прогулки и экскурсии проводятся совместно, то при организации занятий, педагоги проводят деление на подгруппы, чтобы продолжительность занятия и величина умственной нагрузки соответствовала возрасту дошкольника.</w:t>
      </w:r>
    </w:p>
    <w:p>
      <w:pPr>
        <w:pStyle w:val="21"/>
        <w:spacing w:lineRule="auto" w:line="240" w:before="0" w:after="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С учётом особенностей разновозрастной группы проводилась планомерная, систематическая работа по следующим направлениям:</w:t>
      </w:r>
    </w:p>
    <w:p>
      <w:pPr>
        <w:pStyle w:val="21"/>
        <w:spacing w:lineRule="auto" w:line="240" w:before="0" w:after="0"/>
        <w:ind w:left="10" w:firstLine="567"/>
        <w:jc w:val="both"/>
        <w:rPr/>
      </w:pPr>
      <w:r>
        <w:rPr>
          <w:sz w:val="28"/>
          <w:szCs w:val="28"/>
        </w:rPr>
        <w:t xml:space="preserve">1.Познавательное развит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Социально – коммуникативное развит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Художественно – эстетическое разви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Физическое разви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чев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правлений деятельности было    организовано    взаимодействие    всех    участников воспитательно - 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образовательной программе  </w:t>
      </w:r>
      <w:r>
        <w:rPr>
          <w:sz w:val="28"/>
          <w:szCs w:val="28"/>
        </w:rPr>
        <w:t>реализация    </w:t>
      </w:r>
      <w:r>
        <w:rPr>
          <w:bCs/>
          <w:sz w:val="28"/>
          <w:szCs w:val="28"/>
        </w:rPr>
        <w:t>психолого-педагогической работы по освоени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разовательной области «Физическое развитие» </w:t>
      </w:r>
      <w:r>
        <w:rPr>
          <w:sz w:val="28"/>
          <w:szCs w:val="28"/>
        </w:rPr>
        <w:t>позволила осуществ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храну здоровья детей и формирование основ культуры здоровья через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физического и психического здоро</w:t>
        <w:softHyphen/>
        <w:t>вья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 у дошкольников на уровне возрастных норм сформированы навыки ЗОЖ, осознанное отношение к своему здоровью, умения определить свое состояние и ощущения. Обучение культуре здоровья происходило в режиме активных методов обучения, с использованием игр, ситуаций, общения, анализом реальных жизненных ситуаций и т.д. На высоком уровне осуществлялась пропаганда здорового образа жизни, как среди дошкольников, так и среди родителей.  Родители принимали участие  в физкультурно-оздоровительных мероприятиях детского сада: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-родительский день здоровья «Тропами родного села»;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детско-родительских поделок «Наша еда – наше здоровье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будущем году  целесообразно усилить позитивные моменты, определить направления расширения сферы оздоровления и физического развития дошкольников. </w:t>
      </w:r>
    </w:p>
    <w:p>
      <w:pPr>
        <w:pStyle w:val="Normal"/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и использовали разнообразные формы организации физкультурно-</w:t>
      </w:r>
      <w:r>
        <w:rPr>
          <w:sz w:val="28"/>
          <w:szCs w:val="28"/>
        </w:rPr>
        <w:t>оздоровительной деятельности</w:t>
      </w:r>
      <w:r>
        <w:rPr>
          <w:color w:val="000000"/>
          <w:sz w:val="28"/>
          <w:szCs w:val="28"/>
        </w:rPr>
        <w:t xml:space="preserve"> детей. </w:t>
      </w:r>
      <w:r>
        <w:rPr>
          <w:sz w:val="28"/>
          <w:szCs w:val="28"/>
        </w:rPr>
        <w:t>Утренняя гимнастика проводилась под музыку в нетрадиционной форме, с использованием элементов ритмической гимнастики. В тёплое время года утренняя гимнастика проводилась на свежем воздухе. В условиях разновозрастной группы эффективным оказалось применение подражательной игры с целью поддержания двигательной активности воспитанников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color w:val="000000"/>
          <w:sz w:val="28"/>
          <w:szCs w:val="28"/>
        </w:rPr>
        <w:t>В течение года  пополнены комплекты спортивного инвентаря и нестандартного оборудования, их регулярное использование во время разнообразных форм организации физической активности детей: утренней гимнастики на воздухе, физкультурных занятиях, часов двигательной активности, оздоровительной гимнастики после сна, спортивных и подвижных игр. Данную работу следует продолжать для достижения оптимального результата.</w:t>
      </w:r>
    </w:p>
    <w:p>
      <w:pPr>
        <w:pStyle w:val="Normal"/>
        <w:shd w:fill="FFFFFF" w:val="clear"/>
        <w:ind w:left="14"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е развлечения и спортивные досуги способствовали повышению интереса детей к физической культуре, вызывали у них желание больше заниматься физической культурой. 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яет сделать вывод об   эффектности проводимой  работы по формированию двигательных навыков, основных движений и здорового образа жизни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ном подразделении «Детский сад» ранее (с 2021 года) были внедрены муниципальные проекты </w:t>
      </w:r>
      <w:r>
        <w:rPr>
          <w:sz w:val="28"/>
          <w:szCs w:val="28"/>
        </w:rPr>
        <w:t>«Современная спортивная площадка – территория здоровья и радости!</w:t>
      </w:r>
      <w:r>
        <w:rPr>
          <w:rStyle w:val="Valuesp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Игры нашего двора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реализации этих проектов закончился, но мероприятия, которые показали свою эффективность, проводятся ежегодно, в том числе и детско-родительск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2023-2024 учебного года д</w:t>
      </w:r>
      <w:r>
        <w:rPr>
          <w:sz w:val="28"/>
          <w:szCs w:val="28"/>
        </w:rPr>
        <w:t>воровые игры были включены в планирование прогулок и календарно-тематическое планирование по физической культуре.</w:t>
      </w:r>
    </w:p>
    <w:p>
      <w:pPr>
        <w:pStyle w:val="Normal"/>
        <w:pBdr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м учебном году необходимо </w:t>
      </w:r>
    </w:p>
    <w:p>
      <w:pPr>
        <w:pStyle w:val="Normal"/>
        <w:numPr>
          <w:ilvl w:val="0"/>
          <w:numId w:val="22"/>
        </w:numPr>
        <w:pBdr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углубить  взаимодействие педагогов и родителей для  лучшего освоения детьми основных движений</w:t>
      </w:r>
      <w:r>
        <w:rPr/>
        <w:t>.</w:t>
      </w:r>
    </w:p>
    <w:p>
      <w:pPr>
        <w:pStyle w:val="Normal"/>
        <w:numPr>
          <w:ilvl w:val="0"/>
          <w:numId w:val="22"/>
        </w:numPr>
        <w:pBdr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силить позитивные моменты расширения сферы оздоровления и физического развития дошкольников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сихолого-педагогической работы по освоению </w:t>
      </w:r>
      <w:r>
        <w:rPr>
          <w:b/>
          <w:i/>
          <w:sz w:val="28"/>
          <w:szCs w:val="28"/>
        </w:rPr>
        <w:t>образовательной обла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Социально-коммуникативное развитие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зволила достичь </w:t>
      </w:r>
      <w:r>
        <w:rPr>
          <w:sz w:val="28"/>
          <w:szCs w:val="28"/>
        </w:rPr>
        <w:t>освоения первоначальных представлений социального ха</w:t>
        <w:softHyphen/>
        <w:t>рактера и включение детей в систему социальных отношений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положительного отношения ребенка к себе и другим люд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и социальной компетентности, в том числе информационно-социальной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гров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чество с социальными партнё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  внешним   фактором,   задающим   содержание   и   формы   социализации   ребенка,  являются социальные институты. Воспитанники структурного подразделения «Детский сад» совместно с педагогами за отчетный год активно сотрудничали с образовательными,  культурными, общественными организациями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Содержание взаимодейст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8"/>
              <w:contextualSpacing/>
              <w:rPr>
                <w:b/>
                <w:b/>
              </w:rPr>
            </w:pPr>
            <w:r>
              <w:rPr/>
              <w:t>МОБУ «Ржевская ООШ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3"/>
              <w:contextualSpacing/>
              <w:rPr>
                <w:b/>
                <w:b/>
              </w:rPr>
            </w:pPr>
            <w:r>
              <w:rPr/>
              <w:t>Оптимальная координация деятельности по преемственности воспитательных и образовательных воздействий между детским садом и  начальной ступенью школы</w:t>
            </w:r>
            <w:r>
              <w:rPr>
                <w:i/>
              </w:rPr>
              <w:t xml:space="preserve"> (проведение совместных дней здоровья, посещение музейного уголка, выставок)</w:t>
            </w:r>
          </w:p>
        </w:tc>
      </w:tr>
      <w:tr>
        <w:trPr>
          <w:trHeight w:val="8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ий сельский дом культуры – филиал МБУК «Ровеньский ЦКР»;</w:t>
            </w:r>
          </w:p>
          <w:p>
            <w:pPr>
              <w:pStyle w:val="TextBody"/>
              <w:spacing w:before="0" w:after="0"/>
              <w:ind w:hanging="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18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3"/>
              <w:contextualSpacing/>
              <w:rPr/>
            </w:pPr>
            <w:r>
              <w:rPr/>
              <w:t xml:space="preserve">Активизация целенаправленного интереса к культуре и истории родного края </w:t>
            </w:r>
          </w:p>
          <w:p>
            <w:pPr>
              <w:pStyle w:val="TextBody"/>
              <w:spacing w:before="0" w:after="0"/>
              <w:ind w:firstLine="63"/>
              <w:contextualSpacing/>
              <w:rPr/>
            </w:pPr>
            <w:r>
              <w:rPr/>
              <w:t>Художественно – эстетическое развитие детей</w:t>
            </w:r>
          </w:p>
          <w:p>
            <w:pPr>
              <w:pStyle w:val="TextBody"/>
              <w:spacing w:before="0" w:after="0"/>
              <w:ind w:firstLine="63"/>
              <w:contextualSpacing/>
              <w:rPr>
                <w:b/>
                <w:b/>
              </w:rPr>
            </w:pPr>
            <w:r>
              <w:rPr>
                <w:i/>
              </w:rPr>
              <w:t>(экскурсии, игровые занятия, тематические праздники, участие в творческой самодеятельности)</w:t>
            </w:r>
          </w:p>
        </w:tc>
      </w:tr>
      <w:tr>
        <w:trPr>
          <w:trHeight w:val="9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8"/>
              <w:contextualSpacing/>
              <w:rPr>
                <w:b/>
                <w:b/>
              </w:rPr>
            </w:pPr>
            <w:r>
              <w:rPr/>
              <w:t>Ржевская сельская библиотека</w:t>
            </w:r>
          </w:p>
          <w:p>
            <w:pPr>
              <w:pStyle w:val="TextBody"/>
              <w:spacing w:before="0" w:after="0"/>
              <w:ind w:hanging="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3"/>
              <w:contextualSpacing/>
              <w:rPr>
                <w:b/>
                <w:b/>
              </w:rPr>
            </w:pPr>
            <w:r>
              <w:rPr/>
              <w:t xml:space="preserve">Формирование основ мировоззрения дошкольников, воспитание нравственных качеств и культуры читателя </w:t>
            </w:r>
            <w:r>
              <w:rPr>
                <w:i/>
              </w:rPr>
              <w:t xml:space="preserve">(экскурсии, игровые занятия, тематические праздники книги, проведение совместных мероприятий) </w:t>
            </w:r>
          </w:p>
          <w:p>
            <w:pPr>
              <w:pStyle w:val="TextBody"/>
              <w:spacing w:before="0" w:after="0"/>
              <w:ind w:firstLine="63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8"/>
              <w:contextualSpacing/>
              <w:rPr/>
            </w:pPr>
            <w:r>
              <w:rPr/>
              <w:t>ОГБУЗ «Ровеньская ЦРБ»</w:t>
            </w:r>
          </w:p>
          <w:p>
            <w:pPr>
              <w:pStyle w:val="TextBody"/>
              <w:spacing w:before="0" w:after="0"/>
              <w:ind w:hanging="18"/>
              <w:contextualSpacing/>
              <w:rPr>
                <w:rFonts w:eastAsia="Calibri"/>
                <w:b/>
                <w:b/>
              </w:rPr>
            </w:pPr>
            <w:r>
              <w:rPr/>
              <w:t>Ржевский офис семейного вра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3"/>
              <w:contextualSpacing/>
              <w:rPr>
                <w:b/>
                <w:b/>
              </w:rPr>
            </w:pPr>
            <w:r>
              <w:rPr/>
              <w:t>Физическое развитие детей</w:t>
            </w:r>
          </w:p>
          <w:p>
            <w:pPr>
              <w:pStyle w:val="TextBody"/>
              <w:spacing w:before="0" w:after="0"/>
              <w:ind w:firstLine="63"/>
              <w:contextualSpacing/>
              <w:rPr>
                <w:b/>
                <w:b/>
              </w:rPr>
            </w:pPr>
            <w:r>
              <w:rPr/>
              <w:t>Грамотное руководство здоровьесберегающей деятельностью в О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8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ОО "Заветы Ильича" (колхоз)</w:t>
            </w:r>
          </w:p>
          <w:p>
            <w:pPr>
              <w:pStyle w:val="TextBody"/>
              <w:spacing w:before="0" w:after="0"/>
              <w:ind w:hanging="18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газин «Мираж»</w:t>
            </w:r>
          </w:p>
          <w:p>
            <w:pPr>
              <w:pStyle w:val="TextBody"/>
              <w:spacing w:before="0" w:after="0"/>
              <w:ind w:hanging="18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деление почтовой связ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Экономическое образование, основы финансовой грамотности дошкольников </w:t>
            </w:r>
            <w:r>
              <w:rPr>
                <w:i/>
              </w:rPr>
              <w:t>(целевые экскурсии, мини-походы)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знавательная деятельность всегда была важным направлением работы педагогов структурного подразделения «Детский сад». Реализация образовательной област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Познавательное развитие»</w:t>
      </w:r>
      <w:r>
        <w:rPr>
          <w:sz w:val="28"/>
          <w:szCs w:val="28"/>
        </w:rPr>
        <w:t xml:space="preserve"> осуществлялась в проце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любознательности, познавательной активности, познавательных способностей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развития представлений в разных сферах знаний об окружающей действительности, в том числе о виртуальной среде, о возможностях и рисках Интернета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и во время режимных моментов педагоги  формировали у детей элементарные математические представления об основных свойствах и отношениях объектов окружающего мира: форме, цвете, размере, количестве, числе, пространстве и времени, при этом использовались ситуации из жизни, интеграция образовательных областей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 средством формирования навыков конструктивно-игровой деятельности воспитанников является использовани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- конструкторов в образовательной работе с детьми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родителей (законных представителей) реализуется  </w:t>
      </w:r>
      <w:r>
        <w:rPr/>
        <w:t>«Парциальная программа дошкольного образования «Здравствуй, мир Белогорья!» (образовательная область «Познавательное развитие») Л.В. Серых, Г.А. Репринцева - Белгород: издательство БелИРО, 2021</w:t>
      </w:r>
      <w:r>
        <w:rPr>
          <w:i/>
          <w:color w:val="FF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4F81BD"/>
          <w:sz w:val="28"/>
          <w:szCs w:val="28"/>
        </w:rPr>
      </w:pPr>
      <w:hyperlink r:id="rId3">
        <w:r>
          <w:rPr>
            <w:rStyle w:val="InternetLink"/>
            <w:i/>
          </w:rPr>
          <w:t>https://shkolanizhneserebryanskaya-r31.gosweb.gosuslugi.ru/netcat_files/171/2486/Programmno_metodicheskoe_posobie_po_poznavatel_nomu_razvityu_detey_doshkol_nogo_vozrasta_Zdravstvuy_mir_Belogor_ya_.pdf</w:t>
        </w:r>
      </w:hyperlink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firstLine="709"/>
        <w:jc w:val="both"/>
        <w:rPr/>
      </w:pPr>
      <w:r>
        <w:rPr/>
        <w:t xml:space="preserve">Выбор парциальной программы осуществлялся с учетом результатов анализа соответствия образовательной программы ДОО обязательному минимуму содержания, заданному в ФОП ДО, региональной специфики, особенностей социокультурной среды Белгородской области. При выборе технологий (методических материалов) учитывается региональный компонент, специфика национальных, культурных, климатических, материально-технических, социальных условий, в которых решаются педагогические задачи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старины, уголок «С чего начинается Родина?» являлись помощниками в познании вопросов краеведения, исторических моментов большой и малой Роди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любознательности, познавательной активности, познавательных способностей педагоги создают насыщенную предметно-пространственную среду, стимулирующую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оборудовали в группе уголки экспериментирования, в которых оборудование постоянно обновлялось и пополнялось в соответствии с интересами детей. В 2023 году воспитанники </w:t>
      </w:r>
      <w:r>
        <w:rPr>
          <w:i/>
          <w:sz w:val="28"/>
          <w:szCs w:val="28"/>
        </w:rPr>
        <w:t>Евтушенко Арсений и Юсупова Алиса</w:t>
      </w:r>
      <w:r>
        <w:rPr>
          <w:sz w:val="28"/>
          <w:szCs w:val="28"/>
        </w:rPr>
        <w:t xml:space="preserve"> под руководством воспитателя Мандрыкиной Т.В. стали </w:t>
      </w:r>
      <w:r>
        <w:rPr>
          <w:i/>
          <w:sz w:val="28"/>
          <w:szCs w:val="28"/>
        </w:rPr>
        <w:t xml:space="preserve">призёрами </w:t>
      </w:r>
      <w:r>
        <w:rPr>
          <w:sz w:val="28"/>
          <w:szCs w:val="28"/>
        </w:rPr>
        <w:t>муниципального этапа конкурса исследовательских работ и творческих проектов дошкольников и младших школьников «Я - исследователь» в номинации «Гуманитарная» с исследовательской работой по теме «Может ли НОВЫЙ год быть СТАРЫМ?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ажным направлением работы нашего учреждения является </w:t>
      </w:r>
      <w:r>
        <w:rPr>
          <w:b/>
          <w:i/>
          <w:sz w:val="28"/>
          <w:szCs w:val="28"/>
        </w:rPr>
        <w:t>профориентация</w:t>
      </w:r>
      <w:r>
        <w:rPr>
          <w:sz w:val="28"/>
          <w:szCs w:val="28"/>
        </w:rPr>
        <w:t xml:space="preserve"> воспитанников. Педагоги считают, что мотивацию к будущей профессии необходимо развивать ещё на уровне дошкольного образования. </w:t>
      </w:r>
      <w:r>
        <w:rPr>
          <w:rStyle w:val="C16"/>
          <w:sz w:val="28"/>
          <w:szCs w:val="28"/>
        </w:rPr>
        <w:t xml:space="preserve">Профориентационная работа строится на </w:t>
      </w:r>
      <w:r>
        <w:rPr>
          <w:rStyle w:val="C3"/>
          <w:sz w:val="28"/>
          <w:szCs w:val="28"/>
        </w:rPr>
        <w:t>проведении занятий с использованием картинок, изображающих людей разных профессий, их рабочих мест, орудий труда.</w:t>
      </w:r>
      <w:r>
        <w:rPr>
          <w:rStyle w:val="C16"/>
          <w:sz w:val="28"/>
          <w:szCs w:val="28"/>
        </w:rPr>
        <w:t xml:space="preserve"> Дети учат стихи, загадки, пословицы и поговорки о труде. Для систематизации детских представлений и формировании ценностного отношения к результатам труда человека используются </w:t>
      </w:r>
      <w:r>
        <w:rPr>
          <w:rStyle w:val="C3"/>
          <w:sz w:val="28"/>
          <w:szCs w:val="28"/>
        </w:rPr>
        <w:t>образовательно – игровые</w:t>
      </w:r>
      <w:r>
        <w:rPr>
          <w:rStyle w:val="C16"/>
          <w:sz w:val="28"/>
          <w:szCs w:val="28"/>
        </w:rPr>
        <w:t> ситуации, например: «Научим мыть чашку», «Веселые поварята», «На приёме к Айболиту»</w:t>
      </w:r>
      <w:r>
        <w:rPr>
          <w:rStyle w:val="C2"/>
          <w:sz w:val="28"/>
          <w:szCs w:val="28"/>
        </w:rPr>
        <w:t> и т. д.</w:t>
      </w:r>
    </w:p>
    <w:p>
      <w:pPr>
        <w:pStyle w:val="C7"/>
        <w:spacing w:before="0" w:after="0"/>
        <w:ind w:firstLine="709"/>
        <w:jc w:val="both"/>
        <w:rPr>
          <w:sz w:val="28"/>
          <w:szCs w:val="28"/>
        </w:rPr>
      </w:pPr>
      <w:r>
        <w:rPr>
          <w:rStyle w:val="C16"/>
          <w:sz w:val="28"/>
          <w:szCs w:val="28"/>
        </w:rPr>
        <w:t xml:space="preserve">Дошкольный возраст – эмоционально-образный этап, когда знания о конкретных формах труда, профессиях накапливаются через визуальное восприятие, интерпретацию образов. Поэтому педагоги часто используют в своей работе тематические экскурсия (в столовую, в магазин, на ФАП, на почту, в библиотеку, в правление колхоза, на ферму). Также </w:t>
      </w:r>
      <w:r>
        <w:rPr>
          <w:rStyle w:val="C3"/>
          <w:sz w:val="28"/>
          <w:szCs w:val="28"/>
        </w:rPr>
        <w:t xml:space="preserve">воспитанники имеют возможность наблюдать за трудом сотрудников школы и детского сада: учителей, воспитателей, директора, повара, библиотекаря, цветов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, в перспективе  при реализации образовательной области «Познавательное развитие» в будущем году основными должны стать методы, направленные не на сообщение «готовых»  знаний ребенку, а, прежде всего, на развитие его познавательного интереса, исследовательской деятельности. А также, необходимо продолжать работу с детьми по ознакомлению с культурой и традициями родного края – Белгородчины, на основе социокультурных традиций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м уровне в 2023-2024 уч. году была организована работа по освоению </w:t>
      </w:r>
      <w:r>
        <w:rPr>
          <w:b/>
          <w:i/>
          <w:sz w:val="28"/>
          <w:szCs w:val="28"/>
        </w:rPr>
        <w:t>образовательной области «Безопасность».</w:t>
      </w:r>
      <w:r>
        <w:rPr>
          <w:sz w:val="28"/>
          <w:szCs w:val="28"/>
        </w:rPr>
        <w:t xml:space="preserve"> Систематически в соответствии с планом работы воспитателей проводились занятия с целью ознакомления воспитанников с элементарными правилами безопасности на улице в зависимости от времени года, с правилами поведения на дороге, на водоёме, правилами пользования бытовыми приборами и т.п.</w:t>
      </w:r>
      <w:r>
        <w:rPr/>
        <w:t xml:space="preserve"> </w:t>
      </w:r>
      <w:r>
        <w:rPr>
          <w:sz w:val="28"/>
          <w:szCs w:val="28"/>
        </w:rPr>
        <w:t xml:space="preserve">Прошёл месячник по гражданской обороне. Дошкольники участвовали в различных мероприятиях: </w:t>
      </w:r>
      <w:r>
        <w:rPr>
          <w:i/>
          <w:sz w:val="28"/>
          <w:szCs w:val="28"/>
        </w:rPr>
        <w:t>беседа «Электроприборы в доме», исследование «Огонь – друг или враг?», сюжетно-ролевая игра «Кто пожарные? Мы пожарные!», дидактическая игра «Не забудь позвонить!», просмотр мультфильма «Загорелся кошкин дом»  с последующим обсу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аботу по обеспечению безопасности жизнедеятельности воспитанников, сохранению жизни и здоровья участников воспитательно-образовательного процесса, можно сделать вывод, что работа в данном направлении проводится с детьми, родителями и педагогами планомерно и систематически, в дальнейшем её следует продолжать и углублять, используя новые методы и приё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 xml:space="preserve">психолого-педагогической работы по освоению </w:t>
      </w:r>
      <w:r>
        <w:rPr>
          <w:b/>
          <w:i/>
          <w:sz w:val="28"/>
          <w:szCs w:val="28"/>
        </w:rPr>
        <w:t>образовательной области</w:t>
      </w:r>
      <w:r>
        <w:rPr>
          <w:b/>
          <w:bCs/>
          <w:i/>
          <w:sz w:val="28"/>
          <w:szCs w:val="28"/>
        </w:rPr>
        <w:t xml:space="preserve"> «Речевое развитие»</w:t>
      </w:r>
      <w:r>
        <w:rPr>
          <w:bCs/>
          <w:sz w:val="28"/>
          <w:szCs w:val="28"/>
        </w:rPr>
        <w:t xml:space="preserve"> происходила в процесс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я художествен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большое внимание уделяли развитию у детей умения свободно общаться со взрослыми и сверстниками, овладению конструктивными способами и средствами взаимодействия с окружающими. На занятиях и в свободной деятельности развивали все компоненты устной речи детей: грамматического строя речи, связной речи - диалогической и монологической форм; формирование словаря, воспитание звуковой культуры речи. В течение учебного года педагоги воспитывали интерес и любовь к чтению, желание и умение слушать художественные произведения, ведь  богатство речи ребенка во многом зависит от чт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анализа было выявлено недостаточное освоение детьми раздела «Художественная  литература» образовательной области  «Речевое развитие». С целью повышения интереса детей и родителей к художественной литературе, к чтению неоднократно проводились совместные мероприятия со школьной и сельской библиоте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едагогам необходимо продолжать развивать интерес у детей к чтению и слушанию художественной литературы, привлекать родителей к домашнему чтению, разучиванию стихов через организацию тематических выставок художественной литературы, совместных мероприятий по 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дущем учебном году деятельность по реализации образовательной области «Речевое развитие», должна быть направлена на совершенствование у воспитанников дилогической и монологической формы речи, воспитание культуры речев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реализации задач </w:t>
      </w:r>
      <w:r>
        <w:rPr>
          <w:b/>
          <w:i/>
          <w:sz w:val="28"/>
          <w:szCs w:val="28"/>
        </w:rPr>
        <w:t>художественно-эстетического  развития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рез </w:t>
      </w:r>
      <w:r>
        <w:rPr>
          <w:sz w:val="28"/>
          <w:szCs w:val="28"/>
        </w:rPr>
        <w:t>формирование интереса к эстетической стороне окружающей действительности, удовлетворению потребности в самовыражении</w:t>
      </w:r>
      <w:r>
        <w:rPr>
          <w:color w:val="000000"/>
          <w:sz w:val="28"/>
          <w:szCs w:val="28"/>
        </w:rPr>
        <w:t xml:space="preserve"> дошкольников в детском саду созданы условия для совместной с педагогами и самостоятельной деятельности по художественному творчеству. </w:t>
      </w:r>
      <w:r>
        <w:rPr>
          <w:color w:val="000000"/>
          <w:spacing w:val="6"/>
          <w:sz w:val="28"/>
          <w:szCs w:val="28"/>
        </w:rPr>
        <w:t xml:space="preserve">Благодаря этому дети имеют полноценную возможность </w:t>
      </w:r>
      <w:r>
        <w:rPr>
          <w:color w:val="000000"/>
          <w:spacing w:val="7"/>
          <w:sz w:val="28"/>
          <w:szCs w:val="28"/>
        </w:rPr>
        <w:t xml:space="preserve">отображать свои представления об окружающем мире доступными </w:t>
      </w:r>
      <w:r>
        <w:rPr>
          <w:color w:val="000000"/>
          <w:spacing w:val="2"/>
          <w:sz w:val="28"/>
          <w:szCs w:val="28"/>
        </w:rPr>
        <w:t xml:space="preserve">графическими и живописными средствами. В течение учебного года у них совершенствовалась </w:t>
      </w:r>
      <w:r>
        <w:rPr>
          <w:color w:val="000000"/>
          <w:spacing w:val="1"/>
          <w:sz w:val="28"/>
          <w:szCs w:val="28"/>
        </w:rPr>
        <w:t xml:space="preserve">техника рисования, приёмы лепки, аппликации. Если в начале года младшие  дошкольники </w:t>
      </w:r>
      <w:r>
        <w:rPr>
          <w:color w:val="000000"/>
          <w:spacing w:val="9"/>
          <w:sz w:val="28"/>
          <w:szCs w:val="28"/>
        </w:rPr>
        <w:t xml:space="preserve">неуверенно приступали к работе, то к концу года они уже </w:t>
      </w:r>
      <w:r>
        <w:rPr>
          <w:color w:val="000000"/>
          <w:spacing w:val="18"/>
          <w:sz w:val="28"/>
          <w:szCs w:val="28"/>
        </w:rPr>
        <w:t xml:space="preserve">проявляли инициативу, </w:t>
      </w:r>
      <w:r>
        <w:rPr>
          <w:color w:val="000000"/>
          <w:spacing w:val="-1"/>
          <w:sz w:val="28"/>
          <w:szCs w:val="28"/>
        </w:rPr>
        <w:t xml:space="preserve">самостоятельность, основываясь на знаниях и умениях полученных в течение </w:t>
      </w:r>
      <w:r>
        <w:rPr>
          <w:color w:val="000000"/>
          <w:spacing w:val="11"/>
          <w:sz w:val="28"/>
          <w:szCs w:val="28"/>
        </w:rPr>
        <w:t>года. Этому способствовали совместные занятия в разновозрастной группе, результатом которых были коллективные работы (</w:t>
      </w:r>
      <w:r>
        <w:rPr>
          <w:i/>
          <w:color w:val="000000"/>
          <w:spacing w:val="11"/>
          <w:sz w:val="28"/>
          <w:szCs w:val="28"/>
        </w:rPr>
        <w:t>например: «Аквариум», «Корзина цветов», «Строим город дружбы» и т.п.).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ланом работы в течение года оформлялись тематические выставки  работ воспитанников (поделок, рисунков, фотографий), а также их родителей </w:t>
      </w:r>
      <w:r>
        <w:rPr>
          <w:i/>
          <w:color w:val="000000"/>
          <w:spacing w:val="-1"/>
          <w:sz w:val="28"/>
          <w:szCs w:val="28"/>
        </w:rPr>
        <w:t xml:space="preserve">(«Зимняя фантазия», «Игрушка для ёлки – своими руками», «Есть такая профессия – Родину защищать», «Огонь – друг твой или враг, всё в твоих руках» и т.п.). </w:t>
      </w:r>
      <w:r>
        <w:rPr>
          <w:color w:val="000000"/>
          <w:spacing w:val="-1"/>
          <w:sz w:val="28"/>
          <w:szCs w:val="28"/>
        </w:rPr>
        <w:t>Совместная работа педагогов и родителей  дала положительные результаты: у детей появился интерес к изобразительной деятельности, желание творить и создавать свои неповторимые образы. Результатом стало активное участие детей в муниципальных творчески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8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звание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8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8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онкурс творческих работ «Безопасность глазами дет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8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изёр (2 мест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8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Конкурс творческих работ «Красота родного кр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58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exact" w:line="322"/>
              <w:ind w:right="58" w:hanging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Участник </w:t>
            </w:r>
          </w:p>
        </w:tc>
      </w:tr>
    </w:tbl>
    <w:p>
      <w:pPr>
        <w:pStyle w:val="Normal"/>
        <w:shd w:fill="FFFFFF" w:val="clear"/>
        <w:spacing w:lineRule="exact" w:line="322"/>
        <w:ind w:right="58"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традиционно уделяется музыкально-творческому развитию дошкольников. </w:t>
      </w:r>
      <w:r>
        <w:rPr>
          <w:sz w:val="28"/>
          <w:szCs w:val="28"/>
        </w:rPr>
        <w:t xml:space="preserve">Работу по приобщению детей к музыкальному искусству (образовательная область «Музыка») осуществлял музыкальный руководитель совместно с воспитателями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одготовки к основным праздничным мероприятиям педагогами учитывался индивидуальный подход, право проявить свои способности предоставлялось каждому ребёнку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эффективной работы с детьми  в новом учебном году, планируется проведение  более тесного взаимодействия воспитателей с родителями с целью </w:t>
      </w:r>
      <w:r>
        <w:rPr>
          <w:color w:val="000000"/>
          <w:spacing w:val="7"/>
          <w:sz w:val="28"/>
          <w:szCs w:val="28"/>
        </w:rPr>
        <w:t xml:space="preserve">формирования у дошкольников основ </w:t>
      </w:r>
      <w:r>
        <w:rPr>
          <w:color w:val="000000"/>
          <w:sz w:val="28"/>
          <w:szCs w:val="28"/>
        </w:rPr>
        <w:t xml:space="preserve">эстетического вкуса и художественно-творческих способностей в </w:t>
      </w:r>
      <w:r>
        <w:rPr>
          <w:color w:val="000000"/>
          <w:spacing w:val="-1"/>
          <w:sz w:val="28"/>
          <w:szCs w:val="28"/>
        </w:rPr>
        <w:t>изобразительной деятельности.</w:t>
      </w:r>
    </w:p>
    <w:p>
      <w:pPr>
        <w:pStyle w:val="Pboth"/>
        <w:spacing w:before="0" w:after="0"/>
        <w:ind w:left="709" w:hanging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педагогический процесс в структурном подразделении «Детский сад» в 2023-2024 учебном году включал все основные направления развития ребенка, а так же предусматривал систему мер по охране и укреплению его здоровья. Обучение проводилось на основе специфических для дошкольного возраста видах деятельности: игровой, театрализованной, музыкальной, изобразительной и др. Педагоги наполняли повседневную жизнь детей  интересными делами, проблемами, идеями, включая каждого ребенка в содержательную деятельность, способствовали реализации детских интересов и жизненной активности. Организуя деятельность детей, педагоги развивали у каждого ребенка стремление к проявлению инициативы и самостоятельности. В процессе  обучения создавалась эмоционально насыщенная атмосфера, наполненная сказочными сюжетами и персонажами, импровизациями, что позволяло преодолеть учебно-дисциплинарные приемы обучения дошкольников. Обучение детей строилось как увлекательная проблемная игровая деятельность, обеспечивающая субъектную позицию ребенка и постоянный рост его самостоятельности и творчества. В большинстве своем непосредственно образовательная деятельность   проводилась по подгруппам, и имела интегративный характер. В общении педагогов   с воспитанниками  превалировало личностно-ориентированное  взаимо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в работе с детьми уделялось формированию положительной самооценки и развитию  индивидуальности детей с учетом их особенностей. Для этого использовались  как групповые, так и индивидуальные форм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 совершенствуются, повышают требования к своей работе, так как имеют чёткое представление: какими целевыми ориентирами должны овладеть дети старшего дошкольного возраста (на этапе завершения дошкольного образования).</w:t>
      </w:r>
    </w:p>
    <w:p>
      <w:pPr>
        <w:pStyle w:val="Normal"/>
        <w:widowControl/>
        <w:shd w:fill="FFFFFF" w:val="clear"/>
        <w:autoSpaceDE w:val="true"/>
        <w:spacing w:lineRule="exact" w:line="32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воспитательно-образовательной деятельности определил необходимость </w:t>
      </w:r>
      <w:r>
        <w:rPr>
          <w:i/>
          <w:color w:val="000000"/>
          <w:sz w:val="28"/>
          <w:szCs w:val="28"/>
        </w:rPr>
        <w:t xml:space="preserve">отработки эффективной  системы организации образовательного процесса в соответствие с требованиями ФГОС  ДО и новыми </w:t>
      </w:r>
      <w:r>
        <w:rPr>
          <w:i/>
          <w:sz w:val="28"/>
          <w:szCs w:val="28"/>
        </w:rPr>
        <w:t>СП 2.4. 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оспитательно - образовательной деятельности  раскрывает  проблемы по освоению образовательных  областей «Речевое развитие», «Познавательное развитие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было выявлено, что  усилия педагогов и родителей должны быть направлены на совершенствование форм и методов работы с детьми и создание условий по обогащению представлений о природе родного края, на активизацию работы по приобщению  к труду и  чтению детской художественной литературы. Основной путь  решения проблемы педагогический коллектив видит в организации образовательного процесса, направленного на познавательное развитие дошкольников на социокультурных традициях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3.  Анализ уровня готовности к обучению в школе детей подготовительной группы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е преемственности со школой в обучении детей в 2023-2024 учебном году коллектив детского сада уделял большое внимание. В разновозрастной группе игры, занятия продуктивной деятельностью, прогулки и экскурсии проводились совместно. Однако при организации занятий подразумевалось деление на подгруппы, чтобы продолжительность занятия и величина умственной нагрузки соответствовала возрасту дошкольник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Ежегодный мониторинг уровня готовности детей к обучению в школе в конце учебного года (до 15 мая 2024 года) был проведён на основании приказа управления образования администрации Ровеньского района  от 13.05.2024г. №588 «О проведении мониторингового исследования воспитанников старшего дошкольного возраста образовательных учреждений Ровеньского района в 2024 году», в соответствии с планом контроля в структурном подразделении МБОУ «Ржевская основная общеобразовательная школа» - «Детский сад»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rStyle w:val="Style16"/>
          <w:b w:val="false"/>
        </w:rPr>
        <w:t>Цель мониторинга</w:t>
      </w:r>
      <w:r>
        <w:rPr>
          <w:b/>
        </w:rPr>
        <w:t xml:space="preserve"> -</w:t>
      </w:r>
      <w:r>
        <w:rPr/>
        <w:t xml:space="preserve"> опреде</w:t>
        <w:softHyphen/>
        <w:t>ление степени эффективности созданных условий и педагогических воздействий на детей, при кото</w:t>
        <w:softHyphen/>
        <w:t>рых каждый ребенок дошкольного возраста получа</w:t>
        <w:softHyphen/>
        <w:t>ет оптимальные возможности для своего развития.</w:t>
      </w:r>
    </w:p>
    <w:p>
      <w:pPr>
        <w:pStyle w:val="Style2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1"/>
          <w:b w:val="false"/>
          <w:i w:val="false"/>
        </w:rPr>
        <w:t>Материалы для диагностики:</w:t>
      </w:r>
      <w:r>
        <w:rPr>
          <w:rStyle w:val="31"/>
        </w:rPr>
        <w:t xml:space="preserve"> </w:t>
      </w:r>
      <w:r>
        <w:rPr>
          <w:sz w:val="28"/>
          <w:szCs w:val="28"/>
        </w:rPr>
        <w:t>«Психолого-педагогическая оценка готовности к началу школьного обучения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Н.Я.Семаго и М.М.Семаго)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таршей подгруппе разновозрастной группы структурного подразделения «Детский сад» 7 воспитанников предшкольного возраста. Из них в</w:t>
      </w:r>
      <w:r>
        <w:rPr>
          <w:rStyle w:val="31"/>
        </w:rPr>
        <w:t xml:space="preserve"> </w:t>
      </w:r>
      <w:r>
        <w:rPr>
          <w:rStyle w:val="31"/>
          <w:b w:val="false"/>
          <w:i w:val="false"/>
        </w:rPr>
        <w:t>диагностике участвовали 5 воспитанников.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иагностика проводилась на индивидуальных бланках с заданиями. Дети были обеспечены простыми карандашами и одним цветным (красным) карандашом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держание диагностической работы включено 5 заданий, в ходе выполнения которых выявлялся уровень детей по следующим позициям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Arial Unicode MS"/>
          <w:b w:val="false"/>
          <w:iCs/>
          <w:sz w:val="28"/>
          <w:szCs w:val="28"/>
        </w:rPr>
        <w:t xml:space="preserve">Задание № 1. «Продолжи узор»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rStyle w:val="StrongEmphasis"/>
          <w:rFonts w:eastAsia="Arial Unicode MS"/>
          <w:b w:val="false"/>
          <w:iCs/>
          <w:sz w:val="28"/>
          <w:szCs w:val="28"/>
        </w:rPr>
        <w:t>Задание № 2. «Сосчитай и сравни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rStyle w:val="StrongEmphasis"/>
          <w:rFonts w:eastAsia="Arial Unicode MS"/>
          <w:b w:val="false"/>
          <w:iCs/>
          <w:sz w:val="28"/>
          <w:szCs w:val="28"/>
        </w:rPr>
        <w:t>Задание № 3. «Слова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Arial Unicode MS"/>
          <w:b w:val="false"/>
          <w:iCs/>
          <w:sz w:val="28"/>
          <w:szCs w:val="28"/>
        </w:rPr>
        <w:t>Задание № 4. «Шифровка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b/>
          <w:b/>
        </w:rPr>
      </w:pPr>
      <w:r>
        <w:rPr>
          <w:rStyle w:val="StrongEmphasis"/>
          <w:rFonts w:eastAsia="Arial Unicode MS"/>
          <w:b w:val="false"/>
          <w:iCs/>
          <w:sz w:val="28"/>
          <w:szCs w:val="28"/>
        </w:rPr>
        <w:t>Задание № 5. «Рисунок человека</w:t>
      </w:r>
      <w:r>
        <w:rPr>
          <w:rStyle w:val="StrongEmphasis"/>
          <w:rFonts w:eastAsia="Arial Unicode MS"/>
          <w:b w:val="false"/>
          <w:i/>
          <w:iCs/>
        </w:rPr>
        <w:t>»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явлены следующие результаты, представленные в таблице:</w:t>
      </w:r>
    </w:p>
    <w:p>
      <w:pPr>
        <w:pStyle w:val="Normal"/>
        <w:ind w:firstLine="426"/>
        <w:rPr/>
      </w:pPr>
      <w:r>
        <w:rPr>
          <w:sz w:val="28"/>
          <w:szCs w:val="28"/>
        </w:rPr>
        <w:t>Таблица 1. Итоги общей</w:t>
      </w:r>
      <w:r>
        <w:rPr/>
        <w:t xml:space="preserve"> оценки уровня готовности детей (май 2024 г)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1741"/>
        <w:gridCol w:w="1373"/>
        <w:gridCol w:w="1445"/>
        <w:gridCol w:w="1361"/>
      </w:tblGrid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ьные оценки выполнения задани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веденческих особенност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. коэфф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бал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ото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д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уровень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оответствии со шкалой интерпретации балльных результатов все воспитанники, принимавшие участие в диагностике, показали 1-й уровень готовности к школе. Средний итоговый балл составил 18,9,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что также указывает на первый уровень готовности к началу регулярного обучения.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результате анализа детских работ выявлено, что наиболее успешными для воспитанников были задания «Продолжи узор» и «Шифровка».  Сравнительно низкие оценки дети получили при выполнении рисунка человека. Это свидетельствует о недостаточной зрелости графической деятельности, сформированности представлений о пространственных характеристиках.  Также средне успешное выполнение дошкольники показали в задании на звуко-буквенный анализ «Слово».  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следует обратить внимание на создание условий для формирования звуковой аналитико-синтетической активности как предпосылки к обучению грамоте, для обогащения активного словаря, развития связной, грамматически правильной монологической и диалогической речи, речевого творчества, при формировании элементарных математических представлений воспитанников особое внимание уделить отработке знания состава числа. Для этого воспитателям следует использовать разнообразные формы и методы организации деятельности воспитанников при реализации программных образовательных об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реемственности дошкольного и начального образования играет координация взаимодействия между педагогическими коллективами детского сада и школы. В течение года педагоги детского сада совместно с учителями начальной школы проводили мероприятия, праздники, организовывали экскурсии и целевые прогулки в школу, изучали и анализировали программы начальной школы и детского сада по подготовке детей к школе, посещали уроки в 1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ая работа педагогов структурного подразделения «Детский сад» и школы нацелена на определён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должны легче адаптироваться в перво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 переступать психологический барьер в отношениях учитель - ученик, ученик- ученик; повышается уровень знаний детей.</w:t>
      </w:r>
    </w:p>
    <w:p>
      <w:pPr>
        <w:pStyle w:val="Normal"/>
        <w:pBdr/>
        <w:suppressAutoHyphens w:val="true"/>
        <w:ind w:firstLine="708"/>
        <w:jc w:val="both"/>
        <w:rPr/>
      </w:pPr>
      <w:r>
        <w:rPr>
          <w:sz w:val="28"/>
          <w:szCs w:val="28"/>
        </w:rPr>
        <w:t>Анализ работы в данном направлении за прошедший год показывает, что, необходимо:</w:t>
      </w:r>
    </w:p>
    <w:p>
      <w:pPr>
        <w:pStyle w:val="Normal"/>
        <w:numPr>
          <w:ilvl w:val="0"/>
          <w:numId w:val="26"/>
        </w:numPr>
        <w:pBdr/>
        <w:suppressAutoHyphens w:val="true"/>
        <w:autoSpaceDE w:val="true"/>
        <w:jc w:val="both"/>
        <w:rPr/>
      </w:pPr>
      <w:r>
        <w:rPr>
          <w:i/>
          <w:sz w:val="28"/>
          <w:szCs w:val="28"/>
        </w:rPr>
        <w:t>продолжать работу по сотрудничеству детского сада и МБОУ «Ржевская ООШ» с целью обеспечения преемственности;</w:t>
      </w:r>
    </w:p>
    <w:p>
      <w:pPr>
        <w:pStyle w:val="Normal"/>
        <w:numPr>
          <w:ilvl w:val="0"/>
          <w:numId w:val="26"/>
        </w:numPr>
        <w:pBdr/>
        <w:suppressAutoHyphens w:val="true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но использовать возможности предметно-пространственной развивающей среды для сохранения и укрепления физического здоровья выпускников;</w:t>
      </w:r>
    </w:p>
    <w:p>
      <w:pPr>
        <w:pStyle w:val="Normal"/>
        <w:numPr>
          <w:ilvl w:val="0"/>
          <w:numId w:val="26"/>
        </w:numPr>
        <w:pBdr/>
        <w:suppressAutoHyphens w:val="true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полноценное развитие детей посредством интеграции различных видов детской деятельности и индивидуализации воспитательно-образовательного процесса.</w:t>
      </w:r>
    </w:p>
    <w:p>
      <w:pPr>
        <w:pStyle w:val="Normal"/>
        <w:pBdr/>
        <w:suppressAutoHyphens w:val="true"/>
        <w:autoSpaceDE w:val="tru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.4. Результаты повышения квалификации и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28"/>
          <w:szCs w:val="28"/>
        </w:rPr>
        <w:t>обеспеченность педагогическими кадрами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состоит из 2 сотрудников: Кудрявцева Н.И., воспитатель, Мандрыкина Т.В., воспитатель, музыкальный руководитель. Все педагоги имеют специальное образова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ее – 1 челове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е специальное -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ие занимаемой должности – 1 челове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шая категория – 1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т 5 до 10 лет   -1 человек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т 30 лет- 1 человек </w:t>
      </w:r>
    </w:p>
    <w:p>
      <w:pPr>
        <w:pStyle w:val="Normal"/>
        <w:tabs>
          <w:tab w:val="clear" w:pos="708"/>
          <w:tab w:val="left" w:pos="-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педагогов совершенствует профессиональное мастерство путем самообразования, повышения квалификации, аттестации.</w:t>
      </w:r>
    </w:p>
    <w:p>
      <w:pPr>
        <w:pStyle w:val="Normal"/>
        <w:tabs>
          <w:tab w:val="clear" w:pos="708"/>
          <w:tab w:val="left" w:pos="-900" w:leader="none"/>
        </w:tabs>
        <w:ind w:firstLine="708"/>
        <w:jc w:val="both"/>
        <w:rPr/>
      </w:pPr>
      <w:r>
        <w:rPr>
          <w:sz w:val="28"/>
          <w:szCs w:val="28"/>
        </w:rPr>
        <w:t xml:space="preserve">Защищённость личности ребёнка от внешних и внутренних угроз – это самый главный принцип, на который опирается деятельность педагогов нашей организации. В условиях СВО и с учетом сложившейся обстановки в Белгородской области все работники детского сада в течение 2023-2024 учебного года систематически актуализировали свои знания в данном направлении, участвовали в </w:t>
      </w:r>
      <w:r>
        <w:rPr>
          <w:i/>
          <w:sz w:val="28"/>
          <w:szCs w:val="28"/>
        </w:rPr>
        <w:t>обучающих мероприятиях</w:t>
      </w:r>
      <w:r>
        <w:rPr>
          <w:sz w:val="28"/>
          <w:szCs w:val="28"/>
        </w:rPr>
        <w:t xml:space="preserve"> различного уровн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вне ОО проводятся еженедельные тренировки и отработки действий всех работников сада в случае возникновения Ч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жевского сельского поселения организованы встречи с медицинскими работниками Ржевского офиса семейного врача, врачами Ровеньской ЦРБ по оказанию первой доврачебной медицинской помощ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Кудрявцева Н.И. и Мандрыкина Т.В. приняли участие в практическом семинаре «Основы безопасного поведения при угрозах военного характера», организованном ОГАОУ ДПО «БелИР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воспитатель Мандрыкина Т.В. прошла курсы для ответственных и воспитателей на платформе «Алгоритмика» «Основы логики и алгоритмики в детских садах Белгородской области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, трансляция актуального педагогического опыта является потенциальным ресурсом развития как отдельного педагога, так и всей образовательной организации. В 2024 году Мандрыкина Т.В. обобщила опыт своей педагогической деятельности по теме «Имитационная игра как средство коммуникативного развития воспитанников в условиях разновозрастной группы малокомплектного детского сада». Опыт внесён в муниципальный банк АПО управления образования администрации Ровеньского района.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3-2024 уч. году воспитатель Мандрыкина Т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шла аттест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 высшую квалификационн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2 учебном году педагоги активно участвовали в  заседаниях межмуниципального методического объединения воспитателей, а также распространяли свой опыт работы, принимая участие в конференциях, семинарах, практикумах, конкурсах профмастерства различных уровней. 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sz w:val="28"/>
          <w:szCs w:val="28"/>
        </w:rPr>
        <w:t>На 2024-2025 учебный год намечена дальнейшая работа по повышению профессиональной компетентности и личностному росту педагогов в соответствии с реализацией ФГОС ДО. Следует обратить внимание на активизацию форм контроля (оперативного, тематического, обучающего), с целью повышения уровня профессионального мастерства воспитателей, использовать такие формы работы как: конкурсы профессионального мастерства, активизировать участие в работе муниципальных методических объединений.</w:t>
      </w:r>
    </w:p>
    <w:p>
      <w:pPr>
        <w:pStyle w:val="Normal"/>
        <w:pBdr/>
        <w:suppressAutoHyphens w:val="tru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ажнейшими направлениями методической работы продолжают оставаться: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1. Повышение профессиональной компетенции всех участников образовательного процесса  в рамках ФГОС ДО.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Формирование умений проектирования и конструирования компонентов образовательного процесса в соответствии с современными требованиями.</w:t>
      </w:r>
    </w:p>
    <w:p>
      <w:pPr>
        <w:pStyle w:val="Normal"/>
        <w:pBdr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еализация региональных приоритетов развития дошкольного образования в рамках ФГОС ДО.</w:t>
      </w:r>
    </w:p>
    <w:p>
      <w:pPr>
        <w:pStyle w:val="Normal"/>
        <w:pBdr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.5.  Анализ системы работы с родителями, выполнение совместных планов работы со школой и другими социальными институтами</w:t>
      </w:r>
    </w:p>
    <w:p>
      <w:pPr>
        <w:pStyle w:val="TextBody"/>
        <w:spacing w:before="1" w:after="0"/>
        <w:ind w:right="126" w:firstLine="707"/>
        <w:rPr>
          <w:i/>
          <w:i/>
        </w:rPr>
      </w:pP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соответствии  </w:t>
      </w:r>
      <w:r>
        <w:rPr>
          <w:spacing w:val="1"/>
        </w:rPr>
        <w:t xml:space="preserve"> </w:t>
      </w:r>
      <w:r>
        <w:rPr/>
        <w:t>с    Указом    Президента    Российской    Федерации</w:t>
      </w:r>
      <w:r>
        <w:rPr>
          <w:spacing w:val="1"/>
        </w:rPr>
        <w:t xml:space="preserve"> </w:t>
      </w:r>
      <w:r>
        <w:rPr/>
        <w:t>от 22 ноября 2023 года № 875 в целях популяризации госполитики в сфере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26"/>
        </w:rPr>
        <w:t xml:space="preserve"> </w:t>
      </w:r>
      <w:r>
        <w:rPr/>
        <w:t>семьи,</w:t>
      </w:r>
      <w:r>
        <w:rPr>
          <w:spacing w:val="93"/>
        </w:rPr>
        <w:t xml:space="preserve"> </w:t>
      </w:r>
      <w:r>
        <w:rPr/>
        <w:t>сохранения</w:t>
      </w:r>
      <w:r>
        <w:rPr>
          <w:spacing w:val="95"/>
        </w:rPr>
        <w:t xml:space="preserve"> </w:t>
      </w:r>
      <w:r>
        <w:rPr/>
        <w:t>традиционных</w:t>
      </w:r>
      <w:r>
        <w:rPr>
          <w:spacing w:val="95"/>
        </w:rPr>
        <w:t xml:space="preserve"> </w:t>
      </w:r>
      <w:r>
        <w:rPr/>
        <w:t>семейных</w:t>
      </w:r>
      <w:r>
        <w:rPr>
          <w:spacing w:val="95"/>
        </w:rPr>
        <w:t xml:space="preserve"> </w:t>
      </w:r>
      <w:r>
        <w:rPr/>
        <w:t>ценностей</w:t>
      </w:r>
      <w:r>
        <w:rPr>
          <w:spacing w:val="95"/>
        </w:rPr>
        <w:t xml:space="preserve"> </w:t>
      </w:r>
      <w:r>
        <w:rPr/>
        <w:t>2024</w:t>
      </w:r>
      <w:r>
        <w:rPr>
          <w:spacing w:val="95"/>
        </w:rPr>
        <w:t xml:space="preserve"> </w:t>
      </w:r>
      <w:r>
        <w:rPr/>
        <w:t>год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 Федерации объявлен</w:t>
      </w:r>
      <w:r>
        <w:rPr>
          <w:spacing w:val="1"/>
        </w:rPr>
        <w:t xml:space="preserve"> </w:t>
      </w:r>
      <w:r>
        <w:rPr>
          <w:i/>
        </w:rPr>
        <w:t>Годом</w:t>
      </w:r>
      <w:r>
        <w:rPr>
          <w:i/>
          <w:spacing w:val="-1"/>
        </w:rPr>
        <w:t xml:space="preserve"> </w:t>
      </w:r>
      <w:r>
        <w:rPr>
          <w:i/>
        </w:rPr>
        <w:t>семьи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РФ «Об образовании», участниками образовательных отношений являются не только обучающиеся, педагогические работники, осуществляющие образовательную деятельность, но и родители (законные представители) несовершеннолетних обучающихся. Таким образом, сотрудничество с семьями - обязательное требование деятельности детского сада. 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заимодействие с семьями воспитанников является одним из приоритетных направлений деятельности детского сада. Оно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</w:rPr>
        <w:t>В этом учебном году система работы с родителями в учреждении была налажена  с учетом того, что ФГОС ДО  является своеобразной основой для оказания помощи семьям и предусматривает решение следующих задач:</w:t>
      </w:r>
    </w:p>
    <w:p>
      <w:pPr>
        <w:pStyle w:val="Normal"/>
        <w:pBdr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еспечение психолого-педагогической поддержки семьи и повышения компетентности родителей в вопросах полноценного развития и образования; </w:t>
      </w:r>
    </w:p>
    <w:p>
      <w:pPr>
        <w:pStyle w:val="Normal"/>
        <w:pBdr/>
        <w:jc w:val="both"/>
        <w:rPr/>
      </w:pPr>
      <w:r>
        <w:rPr>
          <w:i/>
          <w:sz w:val="28"/>
          <w:szCs w:val="28"/>
        </w:rPr>
        <w:t>- охраны и укрепления здоровья детей за счет открытости для родителей, вовлеченности в образовательный процесс, что будет способствовать формированию у детей целевых ориентиров дошкольного образования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ия педагогического коллектива были направлены на построение системы взаимодействия с родителями, направленной на обеспечение гармоничного развития ребенка в соответствии с его возможностями, потребностями и интересами.</w:t>
      </w:r>
    </w:p>
    <w:p>
      <w:pPr>
        <w:pStyle w:val="Normal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использовались различные формы работы с родителями:</w:t>
      </w:r>
    </w:p>
    <w:p>
      <w:pPr>
        <w:pStyle w:val="Normal"/>
        <w:pBdr/>
        <w:ind w:left="709" w:hanging="0"/>
        <w:jc w:val="both"/>
        <w:rPr/>
      </w:pPr>
      <w:r>
        <w:rPr>
          <w:i/>
          <w:sz w:val="28"/>
          <w:szCs w:val="28"/>
        </w:rPr>
        <w:t>- родительские собрания;</w:t>
      </w:r>
    </w:p>
    <w:p>
      <w:pPr>
        <w:pStyle w:val="Normal"/>
        <w:pBdr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сультации;</w:t>
      </w:r>
    </w:p>
    <w:p>
      <w:pPr>
        <w:pStyle w:val="Normal"/>
        <w:pBdr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нкурсы совместного творчества;</w:t>
      </w:r>
    </w:p>
    <w:p>
      <w:pPr>
        <w:pStyle w:val="Normal"/>
        <w:pBdr/>
        <w:ind w:left="709" w:hanging="0"/>
        <w:jc w:val="both"/>
        <w:rPr/>
      </w:pPr>
      <w:r>
        <w:rPr>
          <w:i/>
          <w:sz w:val="28"/>
          <w:szCs w:val="28"/>
        </w:rPr>
        <w:t>-оформление наглядной агитации: уголков для родителей, папок-передвижек;</w:t>
      </w:r>
    </w:p>
    <w:p>
      <w:pPr>
        <w:pStyle w:val="Normal"/>
        <w:pBdr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дагогические беседы;</w:t>
      </w:r>
    </w:p>
    <w:p>
      <w:pPr>
        <w:pStyle w:val="Normal"/>
        <w:pBdr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з занятий и развлечений;</w:t>
      </w:r>
    </w:p>
    <w:p>
      <w:pPr>
        <w:pStyle w:val="Normal"/>
        <w:pBdr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местные праздники;</w:t>
      </w:r>
    </w:p>
    <w:p>
      <w:pPr>
        <w:pStyle w:val="Normal"/>
        <w:pBdr/>
        <w:ind w:left="709" w:hanging="0"/>
        <w:jc w:val="both"/>
        <w:rPr/>
      </w:pPr>
      <w:r>
        <w:rPr>
          <w:i/>
          <w:sz w:val="28"/>
          <w:szCs w:val="28"/>
        </w:rPr>
        <w:t>- выставки работ детей  и родителей.</w:t>
      </w:r>
      <w:r>
        <w:rPr>
          <w:sz w:val="28"/>
          <w:szCs w:val="28"/>
        </w:rPr>
        <w:tab/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ab/>
        <w:t>Работа  с родителями была направлена на информирование о содержании работы детского сада, вовлечение родителей в жизнь детей, привлечение их внимания к успехам и проблемам дошкольников, выработку активной позиции в воспитании и оздоровлении сво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течение учебного года в учреждении были проведены групповые тематические собрания </w:t>
      </w:r>
      <w:r>
        <w:rPr>
          <w:i/>
          <w:sz w:val="28"/>
          <w:szCs w:val="28"/>
        </w:rPr>
        <w:t>(«О единых требованиях в воспитании ребёнка в детском саду и семье», «Играют дети – играем вместе», «Телевидение в жизни семьи и ребёнка», «Здравствуй, лето!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оторых родителей знакомили с задачами воспитания и обучения детей на данный учебный год, организовали просмотр образовательной деятельности, проводили консультации.  В младшей группе проведена консультация на тему «Адаптация детей в детском саду». Пропаганда педагогических знаний ведётся через систему наглядной агитации. В группе оформлены Уголки для родителей, где размещается и регулярно обновляется информация и консультации по вопросам оздоровления и воспитания детей. По вопросам сохранения и укрепления здоровья детей выпускаются санитарные бюллетени. Воспитатели регулярно обновляют информационные </w:t>
      </w:r>
      <w:r>
        <w:rPr>
          <w:i/>
          <w:sz w:val="28"/>
          <w:szCs w:val="28"/>
        </w:rPr>
        <w:t>стенды для родителей: «Режим дня», «Наш вернисаж», «Для вас родители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детского сада целенаправленно ведётся работа с родителями подготовительной к школе группы. Проводятся индивидуальные беседы с каждым из родителей, собрания, систематически обновляется наглядная информация по подготовке детей к обучению в школе. </w:t>
      </w:r>
    </w:p>
    <w:p>
      <w:pPr>
        <w:pStyle w:val="Normal"/>
        <w:pBdr/>
        <w:jc w:val="both"/>
        <w:rPr/>
      </w:pPr>
      <w:r>
        <w:rPr>
          <w:sz w:val="28"/>
          <w:szCs w:val="28"/>
        </w:rPr>
        <w:tab/>
        <w:t>Проведено анкетирование родителей с целью выявления уровня  их удовлетворенности  работой детского сада, установления соответствия деятельности учреждения нормативно-правовым документам,  определение перспектив. Итоги анкетирования, на конец 2023-2024 уч. года свидетельствуют, что большинство опрошенных родителей довольны качеством деятельности детского сада:</w:t>
      </w:r>
    </w:p>
    <w:p>
      <w:pPr>
        <w:pStyle w:val="Normal"/>
        <w:pBdr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нкетирования тщательно проанализированы, намечены мероприятия по устранению выявленных недостатков по различным параметрам.  </w:t>
      </w:r>
    </w:p>
    <w:p>
      <w:pPr>
        <w:pStyle w:val="Normal"/>
        <w:pBdr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ой подход к работе с семьями воспитанников значительно активизировал участие родителей в жизни учреждения. Для них стали интересны вопросы не только информативного плана, но и обучающего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ллектив детского сада работает в тесном контакте с учреждениями – </w:t>
      </w:r>
      <w:r>
        <w:rPr>
          <w:b/>
          <w:i/>
          <w:sz w:val="28"/>
        </w:rPr>
        <w:t xml:space="preserve">социальными партнерами </w:t>
      </w:r>
      <w:r>
        <w:rPr>
          <w:sz w:val="28"/>
        </w:rPr>
        <w:t>в деле воспитания и развития дошкольников, это</w:t>
      </w:r>
      <w:r>
        <w:rPr>
          <w:sz w:val="28"/>
          <w:szCs w:val="28"/>
        </w:rPr>
        <w:t xml:space="preserve"> Ржевский дом культуры, Ржевская сельская библиот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ую роль в обеспечении преемственности дошкольного и начального общего образования играет сотрудничество детского сада и Ржевской школы, т.к. более 95 % выпускников детского сада поступают  именно в эту школу. Взаимодействие осуществляется на основе плана совместной работы детского сада и школы по вопросам преемств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аботу за прошедший год, можно сделать вывод, что раздел плана  по обеспечению социального партнерства  во многом реализован. В дальнейшем необходимо запланировать мероприятия, направленные </w:t>
      </w:r>
      <w:r>
        <w:rPr>
          <w:i/>
          <w:sz w:val="28"/>
          <w:szCs w:val="28"/>
        </w:rPr>
        <w:t>на расширение сетевого взаимодействия для взаимовыгодного сотрудничества с целью обеспечения социализации дошкольников.</w:t>
      </w:r>
    </w:p>
    <w:p>
      <w:pPr>
        <w:pStyle w:val="Normal"/>
        <w:pBdr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Итоги административно – хозяйственной  работы.</w:t>
      </w:r>
    </w:p>
    <w:p>
      <w:pPr>
        <w:pStyle w:val="Normal"/>
        <w:pBdr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детского сада, учитывая современные требования к организации жизнеобеспечения, воспитательно-образовательной работы, охраны труда сотрудников и улучшения условий, постоянно совершенствуется и обно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лектив детского сада осуществляет работу по созданию  благоприятной образовательной среды,   модернизируя и пополняя  в соответствии с требованиями ФОП ДО. Дополнительно приобретены игрушки, дидактические пособ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 - бытовые и санитарно гигиенические условия структурного подразделения «Детский сад» соответствуют норме. Должное внимание в течение года уделялось технике безопасности, охране жизни и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отремонтировано  и окрашено игровое оборудование. На детскую площадку приобретены игрушки, завезён новый песок в песоч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изведен косметический ремонт лестничных пролетов, рекреации, спортивного зала, коридоров, игровых комнат, спальной, буфетной, раздевал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за 2023-2024 учебный год пополнилась материально – техническая база по следующим пункт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литерату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41" w:before="5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е игры и игрушки, дидактические пособ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, таблич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строенность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41"/>
        <w:jc w:val="both"/>
        <w:rPr/>
      </w:pPr>
      <w:r>
        <w:rPr>
          <w:i/>
          <w:sz w:val="28"/>
          <w:szCs w:val="28"/>
        </w:rPr>
        <w:t>оснащение спортивного 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из конструктивного анализа административно-хозяйственной работы показали, что администрации и педагогическому коллективу детского сада в новом 2024-2025 учебном году необходимо определить пути  разработки модели предметно-развивающей среды с последующим её формированием и доведением до соответствия требованиям ФОП ДО.</w:t>
      </w:r>
    </w:p>
    <w:p>
      <w:pPr>
        <w:pStyle w:val="Normal"/>
        <w:pBdr/>
        <w:suppressAutoHyphens w:val="true"/>
        <w:ind w:firstLine="720"/>
        <w:jc w:val="both"/>
        <w:rPr/>
      </w:pPr>
      <w:r>
        <w:rPr>
          <w:sz w:val="28"/>
          <w:szCs w:val="28"/>
        </w:rPr>
        <w:t>Для улучшения работы по созданию благоприятных условий развития детей в соответствии с их возрастными и индивидуальными особенностями, материально-технических и медико-социальных условий пребывания детей в детском саду необходимо уделить внимание следующим вопросам: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true"/>
        <w:jc w:val="both"/>
        <w:rPr/>
      </w:pPr>
      <w:r>
        <w:rPr>
          <w:i/>
          <w:sz w:val="28"/>
          <w:szCs w:val="28"/>
        </w:rPr>
        <w:t>продолжить работу педколлектива, направленную на творческое, практическое переоснащение  и переоборудование группы, обеспечивающее насыщенность, трансформируемость, полифункциональность, вариативность, доступность и безопасность среды в соответствии с ФОП ДО;</w:t>
      </w:r>
    </w:p>
    <w:p>
      <w:pPr>
        <w:pStyle w:val="Normal"/>
        <w:numPr>
          <w:ilvl w:val="0"/>
          <w:numId w:val="8"/>
        </w:numPr>
        <w:pBdr/>
        <w:suppressAutoHyphens w:val="true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стройство территории и создание безопасных условий на игровой площадк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нализ деятельности структурного подразделения МБОУ «Ржевская основная общеобразовательная школа»- «Детский сад»  за 2023-2024 учебный год показал,</w:t>
      </w:r>
      <w:r>
        <w:rPr>
          <w:sz w:val="28"/>
          <w:szCs w:val="28"/>
        </w:rPr>
        <w:t xml:space="preserve"> что наиболее успешными в деятельности структурного подразделения можно обозначить следующие направления: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ация ФГОС ДО: новые формы работы с детьми, новые формы планирования, программы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Активное участие родителей в жизни детского сада.</w:t>
      </w:r>
    </w:p>
    <w:p>
      <w:pPr>
        <w:pStyle w:val="Style20"/>
        <w:numPr>
          <w:ilvl w:val="0"/>
          <w:numId w:val="19"/>
        </w:numPr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уществление квалифицированного консультирования родителей  по вопросам оздоровления, образования и актуальным проблемам воспитания и развития детей.</w:t>
      </w:r>
    </w:p>
    <w:p>
      <w:pPr>
        <w:pStyle w:val="Normal"/>
        <w:pBdr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171" w:right="19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соответствии с Инструктивно-методически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исьмом ОГАО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елИРО» «Реализ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 в Белгородской област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-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гг.» коллектив структурного подразделения МБОУ «Ржевская основная общеобразовательная школа» - «Детский сад» </w:t>
      </w:r>
      <w:r>
        <w:rPr>
          <w:b/>
          <w:sz w:val="28"/>
          <w:szCs w:val="28"/>
        </w:rPr>
        <w:t xml:space="preserve">на 2024 - 2025 учебный год </w:t>
      </w:r>
      <w:r>
        <w:rPr>
          <w:sz w:val="28"/>
          <w:szCs w:val="28"/>
        </w:rPr>
        <w:t xml:space="preserve">намечает </w:t>
      </w:r>
      <w:r>
        <w:rPr>
          <w:b/>
          <w:sz w:val="28"/>
          <w:szCs w:val="28"/>
        </w:rPr>
        <w:t>следующие задачи:</w:t>
      </w:r>
    </w:p>
    <w:p>
      <w:pPr>
        <w:pStyle w:val="Normal"/>
        <w:widowControl/>
        <w:numPr>
          <w:ilvl w:val="0"/>
          <w:numId w:val="16"/>
        </w:numPr>
        <w:pBdr/>
        <w:autoSpaceDE w:val="true"/>
        <w:ind w:left="714" w:hanging="357"/>
        <w:jc w:val="both"/>
        <w:rPr/>
      </w:pPr>
      <w:r>
        <w:rPr>
          <w:bCs/>
          <w:i/>
          <w:sz w:val="28"/>
          <w:szCs w:val="28"/>
        </w:rPr>
        <w:t>Охрана и укрепление физического и психического здоровья детей посредством использования здоровьесберегающих технологий в ходе реализации ОП ДО.</w:t>
      </w:r>
    </w:p>
    <w:p>
      <w:pPr>
        <w:pStyle w:val="Normal"/>
        <w:widowControl/>
        <w:numPr>
          <w:ilvl w:val="0"/>
          <w:numId w:val="16"/>
        </w:numPr>
        <w:pBdr/>
        <w:autoSpaceDE w:val="true"/>
        <w:ind w:left="714" w:hanging="357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деятельности по внедрению модели наставничества</w:t>
      </w:r>
      <w:r>
        <w:rPr>
          <w:i/>
          <w:spacing w:val="-67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pBdr/>
        <w:autoSpaceDE w:val="true"/>
        <w:ind w:left="714" w:hanging="357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дрение и активное использование новых форм педагогического сопровождения формирования у дошкольников 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безопасного поведени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быту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оциуме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рироде</w:t>
      </w:r>
    </w:p>
    <w:p>
      <w:pPr>
        <w:pStyle w:val="Normal"/>
        <w:widowControl/>
        <w:numPr>
          <w:ilvl w:val="0"/>
          <w:numId w:val="16"/>
        </w:numPr>
        <w:pBdr/>
        <w:autoSpaceDE w:val="true"/>
        <w:ind w:left="714" w:hanging="357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и обеспечение эффективности содержания и форм психолого-педагогической поддержки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росвещения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ей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(законных представителей)</w:t>
      </w:r>
    </w:p>
    <w:p>
      <w:pPr>
        <w:pStyle w:val="Normal"/>
        <w:widowControl/>
        <w:numPr>
          <w:ilvl w:val="0"/>
          <w:numId w:val="16"/>
        </w:numPr>
        <w:pBdr/>
        <w:autoSpaceDE w:val="true"/>
        <w:ind w:left="714" w:hanging="357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 обновления инфраструктуры и комплектации учебно-методических материалов, предметно-пространственной среды, способствующей развитию познавательной активности дошкольников в различных видах деятельности, проявлению творчества, самостоятельности, экспериментирования.</w:t>
      </w:r>
    </w:p>
    <w:p>
      <w:pPr>
        <w:pStyle w:val="Normal"/>
        <w:widowControl/>
        <w:pBdr/>
        <w:autoSpaceDE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pBdr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pBdr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pBdr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pBdr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pBdr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pBdr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pBdr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pBdr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ланирование деятельности структурного подразделения МБОУ «Ржевская основная общеобразовательная школа»- «Детский са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на 2024- 2025 учебный год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1. Обеспечение здоровья и здорового образа жизни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i/>
          <w:iCs/>
          <w:sz w:val="24"/>
          <w:szCs w:val="24"/>
        </w:rPr>
        <w:t>охрана и укрепление здоровья детей, формирование здорового образа жизни у детей и их родителей.</w:t>
      </w:r>
    </w:p>
    <w:tbl>
      <w:tblPr>
        <w:tblW w:w="966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6"/>
        <w:gridCol w:w="2596"/>
        <w:gridCol w:w="1949"/>
      </w:tblGrid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 сроки исполнен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ходом выполнения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учшение качества медицинского обслуживания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нимания ослабленным и часто болеющим детя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ропометрического обследования дете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 медосмотр детей и анализ результатов осмотр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2 раза в год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, сентябрь, май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истема рационального питания: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ение натуральных норм продуктов;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нализ десятидневного меню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итаминизация пищи с помощью свежих фруктов, ягод, лимонов, лука, чеснока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роль за качеством поступающих продуктов, сроками их реализации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повар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окументы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истема физкультурно-оздоровительных мероприятий и закаливани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sz w:val="24"/>
                <w:szCs w:val="24"/>
              </w:rPr>
              <w:t>Физкультурные занятия,  Дни здоровья, спортивные праздни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рафика проветривания помещени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дневного сн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минут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горла водой комнатной температур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бег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во-чесночные закуски в осеннее - зимний период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 на свежем воздух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рное умывание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здоровья в группе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истема комфортной пространственной сред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омплектование спортивного зала и уголков двигательной активности дополнительным оборудованием для профилактики плоскостопия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одбор меб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огласно ростов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показателя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оответ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санитарно -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игиеничес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требованиям осве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грового и учеб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остран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маркировка мебел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осуды, горшк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стелей.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истема работы по обеспечению охраны труда и безопасности жизнедеятельности детей и сотрудников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нструкций по охране труда для всех сотрудников детского сад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педагогами и сотрудниками (по графику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хожд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дицинского осмотра </w:t>
            </w:r>
            <w:r>
              <w:rPr>
                <w:color w:val="000000"/>
                <w:spacing w:val="1"/>
                <w:sz w:val="24"/>
                <w:szCs w:val="24"/>
              </w:rPr>
              <w:t>сотрудник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Проведение тематических недель по безопасности, культуре питания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а-разрешения на проведение занятий в спортивном зале, игровой площадк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кционного цикла для педагогов «Как быть здоровым»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по эвакуации детей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журнал учета инструкта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блюдения режима в ДГ; 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два месяц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контроля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и проведение прогулки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контроля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а пищеблока;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ы контроля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и питания в группе;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закаливающих и профилактических процедур;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color w:val="000000"/>
                <w:sz w:val="24"/>
                <w:szCs w:val="24"/>
              </w:rPr>
              <w:t xml:space="preserve"> 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контроля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нитарно-гигиенического режима в группе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контроля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дневного сна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контроля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безопасности детей во время занятий, прогулок, экскурсий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контроля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нитарно-гигиенических условий во время приема пищи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контроля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ий контроль  «Содержание </w:t>
            </w:r>
            <w:r>
              <w:rPr>
                <w:rStyle w:val="StrongEmphasis"/>
                <w:b w:val="false"/>
                <w:sz w:val="24"/>
                <w:szCs w:val="24"/>
              </w:rPr>
              <w:t>работ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креплению здоровья  воспитан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риказ</w:t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Обеспечение равных возможностей для полноценного развития каждого ребенка в период дошкольного детства</w:t>
      </w:r>
      <w:r>
        <w:rPr>
          <w:b/>
          <w:sz w:val="24"/>
          <w:szCs w:val="24"/>
        </w:rPr>
        <w:t>, высокого уровня  воспитания и образования дошкольников</w:t>
      </w:r>
    </w:p>
    <w:p>
      <w:pPr>
        <w:pStyle w:val="Normal"/>
        <w:shd w:fill="FFFFFF" w:val="clear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i/>
          <w:iCs/>
          <w:sz w:val="24"/>
          <w:szCs w:val="24"/>
        </w:rPr>
        <w:t>формирование у дошкольников общей культуры, предпосылок учебной деятельности, развитие «качеств обеспечивающих социальную успешность».</w:t>
      </w:r>
    </w:p>
    <w:tbl>
      <w:tblPr>
        <w:tblW w:w="944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2173"/>
        <w:gridCol w:w="2053"/>
      </w:tblGrid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 сроки исполн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ходом выполнения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ция образовательно-воспитательного процесса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образовательного процесса: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действие всех участников педагогического процесса в реализации образовательной программы дошкольно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ние воспитательно- образовательного процесса воспита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лендарно-тематическое планирование в соответствии с реализуемой программой «Детство», парциальными программ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по темам самообразования с целью повышения профессиональной компетен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планов и договоров взаимодействия с социальными институтами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/>
            </w:pPr>
            <w:r>
              <w:rPr>
                <w:sz w:val="24"/>
                <w:szCs w:val="24"/>
              </w:rPr>
              <w:t>Результаты мониторинга выполнения образовательной программы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воспитательно- образовательного процесс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Дня знаний - 1 сентябр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и уточнение расписания непосредственно образовате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тематики самообразования воспита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и проведение праздника осе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и проведение мероприятий, посвящённых Дню народного еди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суждение сценария новогоднего утренника и организация работы по его подготовке и проведени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и проведение новогоднего утренни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и проведение праздника «Защитник Отечест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уждение сценария утренника к 8 Ма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дготовка и проведение праздника 8 Ма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выставки детских работ «Подарок для мам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х, ты, Масленица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проведение праздника «День Смех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лечение, посвящённое Дню космонав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и проведение тематического досуга «День Победы», посвящённого Победе в Великой Отечественной вой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проведение праздника «Выпускной бал»</w:t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контроля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педсовета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усвоения образовательной программы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в соответствии с метод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 диагностики в каждом возрастном периоде ребёнка)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Сентябрь</w:t>
            </w:r>
          </w:p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по итогам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ция необходимой предметно-развив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дидактическими и настольными играми в группе по всем направл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олнение методической и детской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выставок детских и детско-родительских рабо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ащение предметной среды группы с учётом интересов мальчиков и девочек, оборудование з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гащение и совершенствование предметно-развивающей среды в соответствии с реализуемой программой;</w:t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азвивающей среды группы для реализации образовательных областей в соответствии с ФГОС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оператив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самоанализа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ция смотров-конкурсов, досуговой дея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рка готовности структурного подразделения  к началу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ставка рисунков «Как я провёл лет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раздник «Осени». Фотовыставка «В гостях у осени» (по страничкам осенних праздников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курс исследовательских работ «Я – исследов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ставки «Зимняя фантазия», «Птичьи столовые», «Радость души мо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местные театрализованные постановки на новогоднем утрен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ыставка детского рисунка «Наши замечательные пап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узыкальное развлечение «Ух ты, Масленица!» 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</w:p>
        </w:tc>
      </w:tr>
      <w:tr>
        <w:trPr>
          <w:trHeight w:val="35" w:hRule="atLeast"/>
        </w:trPr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перативный контрол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и формы организации образовательной деятельности в групп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 адаптации вновь прибывших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аз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и качество планирования работы в гру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контроль организации и проведения закаливающих мероприятий в групп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детей к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ость навыков культурного поведения у детей старшего дошкольного возраста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контрол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ы контрол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Фронтальный контро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календарных и перспективных пла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педагогов к занят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перативный контрол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пит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двигательного режима в  группе в течение д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прогул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и эффективность деятельности педагогов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. Создание условий для обеспечения готовности старших дошкольников к обучению в школе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i/>
          <w:iCs/>
          <w:sz w:val="24"/>
          <w:szCs w:val="24"/>
        </w:rPr>
        <w:t>обеспечение равных стартовых возможностей для обучения детей в образовательном учреждении, формирование у детей интереса к обучению, снижение адаптационного стресса, ориентирование детей на высокий уровень подготовки.</w:t>
      </w:r>
    </w:p>
    <w:tbl>
      <w:tblPr>
        <w:tblW w:w="926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2267"/>
        <w:gridCol w:w="1772"/>
      </w:tblGrid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 сроки исполн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ходом выполнения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ниторинг развития детей, поступающих в школу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 апрел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Реализация воспитательно-образовательного процесса с детьми предшкольного возраста на основе требований образовательной программы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контроля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сихологического и медицинского сопровождения будущих первоклассников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окументы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ачальная диагностика детей предшкольного возраста с целью оценки готовности к началу школьного обучения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и конце учебного год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мероприятия для детей, педагогов, родителей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-конспекты занятий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ронтальный контроль: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бёнок на пороге школы. 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ы воспитателей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педсовета,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</w:tbl>
    <w:p>
      <w:pPr>
        <w:pStyle w:val="Normal"/>
        <w:spacing w:before="2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4. Научно-методическое и кадровое обеспечение учебно-воспитательного процесса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i/>
          <w:iCs/>
          <w:sz w:val="24"/>
          <w:szCs w:val="24"/>
        </w:rPr>
        <w:t xml:space="preserve">обеспечение процесса непрерывного самообразования и саморазвития педагогов, повышения уровня их квалификации через разнообразные формы. </w:t>
      </w:r>
    </w:p>
    <w:tbl>
      <w:tblPr>
        <w:tblW w:w="863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1851"/>
        <w:gridCol w:w="1558"/>
      </w:tblGrid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-ные и сроки исполнен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ходом выполнения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истема методической работы в ДС: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дсовет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едагогический совет №1. Установочны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Анализ работы. Ознакомление педагогического коллектива с годовым планом работы на 2024-2025 учебный г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тверждение графика занят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Обсуждение и принятие рабочих программ воспитате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Учебный план и режим дня на 2024-2025 учебный го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едагогический совет №2. Итоговы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 выполнении годовых задач учебного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тчет о выполнении программы дошко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Анализ заболеваемости дет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) Утверждение плана работы на летне-оздоровительный период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БОУ "Ржевская ООШ" (август)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БОУ "Ржевская ООШ" (май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риказ по итогам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приказ по итогам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ые просмотры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крытые просмотры образовательной деятельности, досуговых мероприятий по образовательным областям в соответствии с ФГОС 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 Открытые просмотры образовательной деятельности в рамках РМО</w:t>
            </w:r>
            <w:r>
              <w:rPr>
                <w:sz w:val="28"/>
                <w:szCs w:val="28"/>
              </w:rPr>
              <w:t>, ТМО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5. Взаимосвязь в работе детского сада с семьей, школой и другими организациями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/>
        <w:t>координация усилий на познание возможностей развития каждого ребенка, создание для этого благоприятных условий.</w:t>
      </w:r>
    </w:p>
    <w:tbl>
      <w:tblPr>
        <w:tblW w:w="914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2195"/>
        <w:gridCol w:w="1729"/>
      </w:tblGrid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истема работы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 родителей на выявление позиции по вопросам подготовки детей к шко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сультация: «О детской безопасн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ые мероприятия по плану музыкального руководителя и воспит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одительск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Безопасность дете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Детский сад – семья. Аспекты взаимодейств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«Прежде чем воспитывать ребёнка…»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Творческие конкурсы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Изготовление уголка «Здравствуйте, я пришёл!»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едагогические акции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280" w:after="0"/>
              <w:rPr/>
            </w:pPr>
            <w:r>
              <w:rPr>
                <w:sz w:val="24"/>
                <w:szCs w:val="24"/>
              </w:rPr>
              <w:t>«Подари игрушку детскому саду»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кормите птиц зимой»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фотовыставки «</w:t>
            </w:r>
            <w:r>
              <w:rPr>
                <w:b/>
                <w:bCs/>
                <w:iCs/>
                <w:sz w:val="24"/>
                <w:szCs w:val="24"/>
              </w:rPr>
              <w:t>Любимые праздники»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истема работы со школ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и учителя и родителей на родительском собр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заимопосещения</w:t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уроков в 1 классе воспитателями структурного подразделения "Детский сад" и проведение бесед с детьми подготовительной подгруппы. 2. Посещения детьми структурного подразделения "Детский сад" праздничных утренников в школе. 3. Экскурсионные походы дошкольников в школьный музей, библиотеку, школьную столовую.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работы с социум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овместная деятельность с Ржевским офисом семейного врача по медицинскому обслуживанию де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Совместная деятельность с Ржевским домом культуры, сельской библиотек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Экскурсии детей в магазин, на почту, в библиотеку с целью ознакомления с трудом взрослых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Укрепление материально-технической и финансовой базы детского сада.</w:t>
      </w:r>
    </w:p>
    <w:tbl>
      <w:tblPr>
        <w:tblW w:w="914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2195"/>
        <w:gridCol w:w="1729"/>
      </w:tblGrid>
      <w:tr>
        <w:trPr>
          <w:trHeight w:val="606" w:hRule="atLeast"/>
        </w:trPr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мотр готовности к новому учебному год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мотр готовности к летне-оздоровительной работе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песк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ников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грушек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работа</w:t>
      </w:r>
    </w:p>
    <w:tbl>
      <w:tblPr>
        <w:tblW w:w="910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8"/>
        <w:gridCol w:w="2214"/>
        <w:gridCol w:w="1717"/>
      </w:tblGrid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и утверждение графика работы персонала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перативное совещание по противопожарной безопасности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.Составление графика отпусков на 2025 год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рка организации питания по СанПиНу.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autoSpaceDE w:val="tru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  <w:tab w:val="left" w:pos="9160" w:leader="none"/>
      </w:tabs>
      <w:autoSpaceDE w:val="true"/>
      <w:ind w:left="900" w:firstLine="360"/>
      <w:jc w:val="center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98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"/>
    <w:basedOn w:val="Style13"/>
    <w:qFormat/>
    <w:rPr>
      <w:i/>
      <w:iCs/>
      <w:sz w:val="28"/>
      <w:szCs w:val="28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Valuespan">
    <w:name w:val="value-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C16">
    <w:name w:val="c16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01">
    <w:name w:val="fontstyle01"/>
    <w:basedOn w:val="Style13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2F6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67" w:right="24" w:hanging="0"/>
      <w:jc w:val="center"/>
    </w:pPr>
    <w:rPr>
      <w:b/>
      <w:bCs/>
      <w:sz w:val="28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60" w:before="75" w:after="75"/>
      <w:ind w:firstLine="1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spacing w:lineRule="exact" w:line="248"/>
      <w:ind w:firstLine="403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ru-RU" w:eastAsia="zh-CN"/>
    </w:rPr>
  </w:style>
  <w:style w:type="paragraph" w:styleId="Style110">
    <w:name w:val="Style1"/>
    <w:basedOn w:val="Normal"/>
    <w:qFormat/>
    <w:pPr>
      <w:spacing w:lineRule="exact" w:line="214"/>
      <w:ind w:hanging="245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40"/>
      <w:jc w:val="both"/>
    </w:pPr>
    <w:rPr>
      <w:rFonts w:ascii="Arial" w:hAnsi="Arial" w:eastAsia="Arial" w:cs="Arial"/>
      <w:sz w:val="19"/>
      <w:szCs w:val="19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317" w:before="0" w:after="60"/>
      <w:jc w:val="both"/>
    </w:pPr>
    <w:rPr>
      <w:i/>
      <w:iCs/>
      <w:sz w:val="28"/>
      <w:szCs w:val="28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atLeast" w:line="0" w:before="360" w:after="120"/>
    </w:pPr>
    <w:rPr>
      <w:sz w:val="28"/>
      <w:szCs w:val="28"/>
    </w:rPr>
  </w:style>
  <w:style w:type="paragraph" w:styleId="WWHeading1">
    <w:name w:val="WW-Heading 1"/>
    <w:basedOn w:val="Normal"/>
    <w:qFormat/>
    <w:pPr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kolanizhneserebryanskaya-r31.gosweb.gosuslugi.ru/netcat_files/171/2486/Programmno_metodicheskoe_posobie_po_poznavatel_nomu_razvityu_detey_doshkol_nogo_vozrasta_Zdravstvuy_mir_Belogor_ya_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7:00Z</dcterms:created>
  <dc:creator>User24</dc:creator>
  <dc:description/>
  <cp:keywords/>
  <dc:language>en-US</dc:language>
  <cp:lastModifiedBy>user</cp:lastModifiedBy>
  <cp:lastPrinted>2019-08-11T17:47:00Z</cp:lastPrinted>
  <dcterms:modified xsi:type="dcterms:W3CDTF">2024-09-22T19:28:00Z</dcterms:modified>
  <cp:revision>180</cp:revision>
  <dc:subject/>
  <dc:title/>
</cp:coreProperties>
</file>