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БОУ «Ржевская основная общеобразовательная школа»</w:t>
      </w:r>
    </w:p>
    <w:p>
      <w:pPr>
        <w:pStyle w:val="Normal"/>
        <w:ind w:firstLine="56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2 №2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нятий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уровн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БОУ «Рже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вень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полугодие 2022-20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071"/>
        <w:gridCol w:w="2100"/>
        <w:gridCol w:w="2000"/>
        <w:gridCol w:w="2300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1723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</w:tr>
      <w:tr>
        <w:trPr>
          <w:trHeight w:val="194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роки музыкального фолькл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5-14.40</w:t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логики и алгоритмики»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в професс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0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ригирующая гимнас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ригирующая гимнас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/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роки музыкального фолькл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</w:tr>
      <w:tr>
        <w:trPr>
          <w:trHeight w:val="1382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логики и алгоритм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/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БОУ «Ржевская основная общеобразовательная школа»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2 №212   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нятий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БОУ «Рже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вень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полугодие 2022-20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94"/>
        <w:gridCol w:w="1707"/>
        <w:gridCol w:w="2100"/>
        <w:gridCol w:w="2054"/>
        <w:gridCol w:w="2142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1713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овое Г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гор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5.55-16.40</w:t>
            </w:r>
          </w:p>
        </w:tc>
      </w:tr>
      <w:tr>
        <w:trPr>
          <w:trHeight w:val="1263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городов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ейб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</w:tr>
      <w:tr>
        <w:trPr>
          <w:trHeight w:val="1309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овое Г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ектная деятель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</w:tr>
      <w:tr>
        <w:trPr>
          <w:trHeight w:val="1549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дорож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Шахм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ейб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ья и семейные цен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БОУ «Ржевская основная общеобразовательная школа»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2 №212   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нятий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уровн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БОУ «Рже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вень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полугодие 2022-20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071"/>
        <w:gridCol w:w="2100"/>
        <w:gridCol w:w="2000"/>
        <w:gridCol w:w="120"/>
        <w:gridCol w:w="2180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7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</w:tr>
      <w:tr>
        <w:trPr>
          <w:trHeight w:val="8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</w:tr>
      <w:tr>
        <w:trPr>
          <w:trHeight w:val="1942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роки музыкального фолькл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5-14.40</w:t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логики и алгоритм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</w:tr>
      <w:tr>
        <w:trPr>
          <w:trHeight w:val="1279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в професс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0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ригирующая гимнас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ригирующая гимнас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/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роки музыкального фолькл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</w:tr>
      <w:tr>
        <w:trPr>
          <w:trHeight w:val="1382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логики и алгоритм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45/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БОУ «Ржевская основная общеобразовательная школа»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2 №212   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нятий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БОУ «Рже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овень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полугодие 2022-20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436"/>
        <w:gridCol w:w="1843"/>
        <w:gridCol w:w="1822"/>
        <w:gridCol w:w="2054"/>
        <w:gridCol w:w="2142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1713" w:hRule="atLeast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овое Г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городов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5.55-16.40</w:t>
            </w:r>
          </w:p>
        </w:tc>
      </w:tr>
      <w:tr>
        <w:trPr>
          <w:trHeight w:val="1263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ейб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</w:tr>
      <w:tr>
        <w:trPr>
          <w:trHeight w:val="1724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программ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овое Г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ектная деятель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-16.40</w:t>
            </w:r>
          </w:p>
        </w:tc>
      </w:tr>
      <w:tr>
        <w:trPr>
          <w:trHeight w:val="1549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дорож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4.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Шахм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Основы программ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вания н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5.00-15.4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городов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6:00Z</dcterms:created>
  <dc:creator>User</dc:creator>
  <dc:description/>
  <cp:keywords/>
  <dc:language>en-US</dc:language>
  <cp:lastModifiedBy>STEPANCHENKO</cp:lastModifiedBy>
  <cp:lastPrinted>2021-09-29T14:07:00Z</cp:lastPrinted>
  <dcterms:modified xsi:type="dcterms:W3CDTF">2022-09-11T18:27:00Z</dcterms:modified>
  <cp:revision>11</cp:revision>
  <dc:subject/>
  <dc:title>УТВЕРЖДЕНО</dc:title>
</cp:coreProperties>
</file>