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писание образовательной программы с приложением её коп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писание ООП НО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БОУ «Ржевская основная общеобразовательная школа» - это документ,  определяющий комплекс основных характеристик образования  (объём, содержание, планируемые результаты) организационно педагогических условий реализации образовательной деятельности в 1-4 классах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Цель реализации основной образовательной программы начального общего образования – обеспечение выполнения требований ФГОС НОО. Программа разработана  в соответствии с Федеральным законом  Российской Федерации от 29.12.2012 года №273-ФЗ «Об образовании в Российской Федерации», с учётом требований ФГОС НОО и содержания примерной основной образовательной программы начального общего образования. Срок освоения программы – 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П НОО (новая редакция)</w:t>
      </w:r>
      <w:r>
        <w:rPr/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shd w:fill="FFFFFF" w:val="clear"/>
          <w:lang w:eastAsia="ru-RU"/>
        </w:rPr>
        <w:t>посмотреть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color w:val="3272C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ОП НОО на 2023-2027 годы</w:t>
      </w:r>
      <w:r>
        <w:rPr/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shd w:fill="FFFFFF" w:val="clear"/>
          <w:lang w:eastAsia="ru-RU"/>
        </w:rPr>
        <w:t>посмотреть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eastAsia="Times New Roman" w:cs="Times New Roman"/>
          <w:color w:val="3272C0"/>
          <w:sz w:val="24"/>
          <w:szCs w:val="24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27:00Z</dcterms:created>
  <dc:creator>Ржевская ООШ</dc:creator>
  <dc:description/>
  <dc:language>en-US</dc:language>
  <cp:lastModifiedBy>Пользователь Windows</cp:lastModifiedBy>
  <dcterms:modified xsi:type="dcterms:W3CDTF">2023-09-20T17:28:00Z</dcterms:modified>
  <cp:revision>3</cp:revision>
  <dc:subject/>
  <dc:title/>
</cp:coreProperties>
</file>