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indent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урсная карта</w:t>
      </w:r>
    </w:p>
    <w:p>
      <w:pPr>
        <w:pStyle w:val="Firstlineindent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веньского района</w:t>
      </w:r>
    </w:p>
    <w:p>
      <w:pPr>
        <w:pStyle w:val="Firstlineindent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80"/>
        <w:gridCol w:w="11835"/>
      </w:tblGrid>
      <w:tr>
        <w:trPr>
          <w:trHeight w:val="3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.п.</w:t>
            </w:r>
          </w:p>
        </w:tc>
        <w:tc>
          <w:tcPr>
            <w:tcW w:w="1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ья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ы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ой</w:t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держки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 социальной защиты населения администрации Ровеньского район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 xml:space="preserve">https://rovuszn.bel.socinfo.ru </w:t>
            </w:r>
            <w:r>
              <w:rPr>
                <w:rFonts w:cs="Times New Roman" w:ascii="Times New Roman" w:hAnsi="Times New Roman"/>
                <w:sz w:val="24"/>
              </w:rPr>
              <w:t>эл. почта: rov_oszn@mail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 ул. Шевченко, д. 8                         тел.: 8 (47238) 5-63-82, 5-68-46, 5-52-90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дел опеки и попечительства по Ровеньскому району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https://rovuszn.bel.socinfo.ru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 ул. Шевченко, д. 8                         тел.: 8 (47238) 5-63-8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ФЦ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сайт: mfc31.ru 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 ул. Степана Разина, д. 12              тел.: +7 (4722) 42-42-42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иальный фонд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2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s://sfrussia.info/bel/</w:t>
              </w:r>
            </w:hyperlink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. Ровеньки, улица Ленина, д. 63                                   тел.: +7 (47238) 5-80-14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Центр занятости населения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u w:val="none"/>
                </w:rPr>
                <w:t>https://</w:t>
              </w:r>
            </w:hyperlink>
            <w:r>
              <w:rPr>
                <w:rStyle w:val="InternetLink1"/>
                <w:rFonts w:cs="Times New Roman" w:ascii="Times New Roman" w:hAnsi="Times New Roman"/>
                <w:color w:val="000000"/>
                <w:sz w:val="24"/>
                <w:u w:val="none"/>
              </w:rPr>
              <w:t>czn31.ru/slujba_zanyatosti/contakt/rovenki/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 ул. Кирова, д. 8                               тел.: +7 (4722) 25-03-1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дицинские услуги</w:t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ГБУЗ Ровеньская центральная районная больница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u w:val="none"/>
                </w:rPr>
                <w:t>https://</w:t>
              </w:r>
            </w:hyperlink>
            <w:r>
              <w:rPr>
                <w:rFonts w:cs="Times New Roman" w:ascii="Times New Roman" w:hAnsi="Times New Roman"/>
                <w:sz w:val="24"/>
              </w:rPr>
              <w:t>rovenki-crb.belzdrav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л. почта: rovenki-crb@mail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л. М. Горького, д. 52                 тел.: 8(47238)5-59-00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ремовский фельдшерско-акушерский пункт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s://rov-crb.gosuslugi.ru/kontaktnaya-informatsiya/feldshersko-akusherskie-punkty/</w:t>
              </w:r>
            </w:hyperlink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Еремовка, ул. Школьная, д. 718</w:t>
              <w:tab/>
              <w:t>тел.: 89205797638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тынц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Мартынцы, ул. Солнечная, д. 23/2</w:t>
              <w:tab/>
              <w:t>тел.: 8 (47238) 37-4-63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холоб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х. Лихолобово, ул. Центральная, д. 1</w:t>
              <w:tab/>
              <w:t>тел.: 8(47238) 5-51-64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сл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Масловка, ул. Придорожная, д. 48</w:t>
              <w:tab/>
              <w:t>тел.: 8(47238) 52-1-86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именк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Клименково, ул. Школьная, д. 46</w:t>
              <w:tab/>
              <w:t>тел.: 8(47238)53-1-33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арсучан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Барсучье, ул. Центральная, д. 25</w:t>
              <w:tab/>
              <w:t>тел.: 8(47238)59-1-10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ижнесеребрян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Нижняя Серебрянка, ул. Заречная, д. 17/1</w:t>
              <w:tab/>
              <w:t>тел.: 8(47238) 34-2-20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свят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Всесвятка, ул. Речная, д. 7</w:t>
              <w:tab/>
              <w:t>тел.: 8(47238)53-1-42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стень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 с. Пристень, ул. Центральная, д. 88/1</w:t>
              <w:tab/>
              <w:t>тел.: 8(47238) 39-2-53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аб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Жабское, ул. Центральная, д. 20</w:t>
              <w:tab/>
              <w:t>тел.: 8(47238) 39-3-18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ван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с. Ивановка, ул. Центральная, д. 16</w:t>
              <w:tab/>
              <w:t>тел.: 84723855900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иян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. Ровеньский, х. Шияны, ул. Песчаная, д. 19</w:t>
              <w:tab/>
              <w:t>тел.: 8(47238) 5-50-76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иниченк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 Ровеньский с. Калиниченково, ул. Школьная, д. 27</w:t>
              <w:tab/>
              <w:t>тел.: 8(47238)39-1-24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ин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-н Ровеньский х. Клиновый, ул. Центральная, д. 4/1</w:t>
              <w:tab/>
              <w:t>тел.: 8(47238)55-9-00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Ясеновский фельдшерско-акушерский пункт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ov-crb.gosuslugi.ru/kontaktnaya-informatsiya/feldshersko-akusherskie-punkty/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: р-н Ровеньский с. Ясены, ул. Батлука, д. 73          </w:t>
              <w:tab/>
              <w:t>тел.: 8(47238)55-5-00</w:t>
            </w:r>
          </w:p>
          <w:p>
            <w:pPr>
              <w:pStyle w:val="Standard"/>
              <w:tabs>
                <w:tab w:val="clear" w:pos="709"/>
                <w:tab w:val="left" w:pos="5340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ые услуги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 образования администрации Ровеньского района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6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u w:val="none"/>
                </w:rPr>
                <w:t>https://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 xml:space="preserve">rvsn2.narod.ru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obr@yandex.ru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 xml:space="preserve"> 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 ул. Ленина, д. 60                            тел.: 8(47238) 5-51-30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Верхнесеребрянский детский сад Ровеньского района Белгородской области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-verxneserebryanskij-r31.gosweb.gosuslugi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verhn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Верхняя Серебрянка, ул.Центральная, д. 77                тел.: 8 (47238) 37-2-95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Жабский детский сад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-zhabskij-r31.gosweb.gosuslugi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abski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Жабское, ул.Центральная, д. 11                тел.: 8-920-202-86-36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Ладомировский детский сад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ladmsad.ucoz.ru/index.htm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adm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Ладомировка, ул.Центральная, д. 3                тел.: 8-960-640-02-47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Лознянский детский сад Ровеньского района Белгородской области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-loznyanskij-r31.gosweb.gosuslugi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oz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Лозная, Центральная ул, д. 60                тел.: +7 (47238) 3-52-36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Наголенский детский сад "Берёзк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-beryozka-nagolnoe-r31.gosweb.gosuslugi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erez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Нагольное, ул. Освобождения, д. 64                тел.: 847(238) 3-11-69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Нагорьевский детский сад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-nagorevskij-r31.gosweb.gosuslugi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gor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Нагорье, ул. Механизаторов, д. 4                тел.: 8(47238) 53194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Новоалександровский детский сад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-novoaleksandrovskij-r31.gosweb.gosuslugi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voal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Новоалександровка, ул. Айдарская, д. 8                тел.: 8 (47238) 32-4-63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Ровеньский детский сад № 1 комбинированного вида Белгородской области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1-rovenki-r31.gosweb.gosuslugi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1sad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пос. Ровеньки, ул. мл. лейтенанта Горбенко, д. 6         тел.: 4723855306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Ровеньский детский сад «Радуг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radygsad.narod.ru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adygsad@yandex.ru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п.Ровеньки, ул.М.Горького, д. 34         тел.: 8(47238) 5-51-85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Ровеньский детский сад «Сказк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s://masosh.narod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sosh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Ровеньки, ул.Парковая, д. 19         тел.: 8(47238) 5-58-19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БДОУ «Харьковский детский сад Ровеньского района Белгородской области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ds-xarkovskij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arsad@yandex.ru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Харьковское, ул. Центральная, д. 31/1         тел.: 8 47238 36-2-15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  <w:t>МБОУ «Айдарская средняя общеобразовательная школа им. Б.Г.Кандыбин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ajdar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aidar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-н, с. Айдар, ул. Кандыбина, д. 11А         тел.: +7(47238) 5-43-27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Верхнесеребрянская средня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verxneserebryan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skolavsp@yandex.ru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Верхняя Серебрянка, ул. Центральная, д. 75         тел.: +7 (47238) 3-72-31</w:t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Ерёмовская основна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ermo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removka@yandex.ru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Ерёмовка, ул.Школьная, д. 5         тел.: (47238) 37-5-25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Жабская основна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zhab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jabskoe@yandex.ru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Жабское, ул.Центральная, д. 1         тел.: 8 (47238) 3-93-82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Калиниченковская начальна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kalinichenko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alinichenkovo@yandex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Калиниченково ул.Школьная, д. 1         тел.: 8 472 38 39 1-23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Клименковская основная общеобразовательная школа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shkolaklimenkovskayarovenskij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limenkovo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Клименково.ул.Школьная, д. 50         тел.: +74723851134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Ладомировская средня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ladomiro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adomirovka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Ладомировка, ул. Школьная, д. 26         тел.: +7(47238) 3-86-38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Лознянская средняя общеобразовательная школа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shkolaloznyan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ososh@yandex.ru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Лозная. ул. Центральная, д. 17         тел.: +79205556904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Лозовская основна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lozo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ozovoe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Лозовое, ул. 40 лет Победы, д. 13, д. 27         тел.: +7(47238)39-5-18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Наголенская средняя общеобразовательная школа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shkolanagolen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golensosh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Нагольное, ул. Победы, д.72         тел.: +7 (472) 383 11 19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Нагорьевская средня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nagore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sosh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Нагорье ул.Центральная, д.12        тел.: (47238) 5-32-48</w:t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Нижнесеребрянская основная общеобразовательная школа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shkolanizhneserebryan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admns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Нижняя Серебрянка, ул. Заречная, д. 3         тел.: +7 (472) 383 42 46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Новоалександровская средня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novoaleksandro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voalek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Новоалександровка, ул.Айдарская, д. 4         тел.: +7 (47238) 3-24-78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Пристеньская основна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pristenskayapristenrovenskij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risten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Пристень, ул. Центральная, д. 92         тел.: +7 (47238) 39-2-13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Ржевская основная общеобразовательная школа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shkolarzhe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sevka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 Ржевка, ул. Центральная, д.1         тел.: +7 (47238)3-14-55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Ровеньская основная общеобразовательная школа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shkolaosnovnayaroven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nat@yandex.ru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п. Ровеньки, ул. Московская, д. 35         тел.: +7 (47238) 5-66-14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ОГБОУ «Ровеньская СОШ с УИОП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roven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sosh1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п. Ровеньки, ул. Ленина, д. 147         тел.: +7(47238)5-51-51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Ровеньская средняя общеобразовательная школа №2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2rovenki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sosh2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п. Ровеньки, ул. Пролетарская, д. 41         тел.: +7(47238) 5-53-94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Харьковская средняя общеобразовательная школа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s://shkolaxarkovskay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ovmoroz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с.Харьковское,ул.Центральная, д. 53         тел.: +7 (47238) 36-133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</w:rPr>
              <w:t>МБОУ «Ясеновская средняя общеобразовательная школа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айт: https://shkolayasenovskayasvistovka-r31.gosweb.gosuslugi.ru/     эл. почта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sensosh@yandex.ru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Ровеньский район, c.Свистовка, ул. Центральная, д. 79         тел.: 8 (47238) 33 3 2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сихолого-педагогические услуги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ГБУ «Белгородский областной ресурсно-консультационный центр по работе с семьей и детьми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esursconsul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г. Белгород, проспект Славы, д. 24   тел.: +7 (4722) 33-90-23, 33-91-16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омплексный центр социального обслуживания населения Ровеньского района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йт: http://rovcentr.bel.socinfo.ru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 ул. Шевченко, д. 8                           тел.: 8 (47238) 5-52-90, 5-76-19, 5-63-82, 5-68-46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КУ «Центр психолого-педагогической, медицинской и социальной помощи на территории Ровеньского района Белгородской области»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сайт: </w:t>
            </w:r>
            <w:hyperlink r:id="rId8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lang w:eastAsia="en-US"/>
                </w:rPr>
                <w:t>https://rvsn2.narod.ru/helpcenter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.htm  </w:t>
            </w:r>
          </w:p>
          <w:p>
            <w:pPr>
              <w:pStyle w:val="TableContents"/>
              <w:jc w:val="left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адрес: п. Ровеньки, ул. Парковая, д. 19                        тел.: 8(47238) 5-50-28</w:t>
            </w:r>
          </w:p>
          <w:p>
            <w:pPr>
              <w:pStyle w:val="TableContents"/>
              <w:jc w:val="left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TableContents"/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Белгородский региональный центр психолого-медико-социального сопровождения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/>
                <w:sz w:val="24"/>
              </w:rPr>
              <w:t xml:space="preserve">сайт: </w:t>
            </w:r>
            <w:r>
              <w:rPr>
                <w:rFonts w:cs="Times New Roman"/>
                <w:sz w:val="24"/>
                <w:lang w:val="en-US"/>
              </w:rPr>
              <w:t>http</w:t>
            </w:r>
            <w:r>
              <w:rPr>
                <w:rFonts w:cs="Times New Roman"/>
                <w:sz w:val="24"/>
              </w:rPr>
              <w:t>://</w:t>
            </w:r>
            <w:r>
              <w:rPr>
                <w:rFonts w:cs="Times New Roman"/>
                <w:sz w:val="24"/>
                <w:lang w:val="en-US"/>
              </w:rPr>
              <w:t>psy</w:t>
            </w:r>
            <w:r>
              <w:rPr>
                <w:rFonts w:cs="Times New Roman"/>
                <w:sz w:val="24"/>
              </w:rPr>
              <w:t>-</w:t>
            </w:r>
            <w:r>
              <w:rPr>
                <w:rFonts w:cs="Times New Roman"/>
                <w:sz w:val="24"/>
                <w:lang w:val="en-US"/>
              </w:rPr>
              <w:t>centre</w:t>
            </w:r>
            <w:r>
              <w:rPr>
                <w:rFonts w:cs="Times New Roman"/>
                <w:sz w:val="24"/>
              </w:rPr>
              <w:t>-31.</w:t>
            </w:r>
            <w:r>
              <w:rPr>
                <w:rFonts w:cs="Times New Roman"/>
                <w:sz w:val="24"/>
                <w:lang w:val="en-US"/>
              </w:rPr>
              <w:t>ru</w:t>
            </w:r>
            <w:r>
              <w:rPr>
                <w:rFonts w:cs="Times New Roman"/>
                <w:sz w:val="24"/>
              </w:rPr>
              <w:t>/</w:t>
            </w:r>
          </w:p>
          <w:p>
            <w:pPr>
              <w:pStyle w:val="TableContents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адрес: г. Белгород, ул. Привольная, 1     тел.: +7 (4722) 20-53-88, 20-53-89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еотложная бесплатная психологическая помощь    </w:t>
            </w:r>
            <w:r>
              <w:rPr>
                <w:rFonts w:cs="Times New Roman" w:ascii="Times New Roman" w:hAnsi="Times New Roman"/>
                <w:sz w:val="24"/>
              </w:rPr>
              <w:t>122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убы</w:t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Устойчивая семья»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БУССЗН «Ровеньский центр социальной помощи семье и детям «Семья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9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://rovdetdom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    эл. почта:: </w:t>
            </w:r>
            <w:hyperlink r:id="rId10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rovdetdom@mail.ru</w:t>
              </w:r>
            </w:hyperlink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 Ровеньки, ул. Ленина, д. 72 а.                    тел.: +7 (47238) 5-57-39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ГБУ «Белгородский областной ресурсно-консультационный центр по работе с семьей и детьми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esursconsul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г. Белгород, проспект Славы, д. 24   тел.: +7 (4722) 33-90-23, 33-91-16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/>
                <w:b/>
                <w:sz w:val="24"/>
              </w:rPr>
              <w:t>ОГБУЗ «Областной наркологический диспансер</w:t>
            </w:r>
            <w:r>
              <w:rPr>
                <w:rFonts w:cs="Times New Roman"/>
                <w:sz w:val="24"/>
              </w:rPr>
              <w:t>»</w:t>
            </w:r>
          </w:p>
          <w:p>
            <w:pPr>
              <w:pStyle w:val="Standard"/>
              <w:jc w:val="left"/>
              <w:rPr/>
            </w:pPr>
            <w:r>
              <w:rPr>
                <w:rFonts w:cs="Times New Roman"/>
                <w:sz w:val="24"/>
              </w:rPr>
              <w:t xml:space="preserve">сайт: </w:t>
            </w:r>
            <w:hyperlink r:id="rId11">
              <w:r>
                <w:rPr>
                  <w:rStyle w:val="InternetLink1"/>
                  <w:rFonts w:eastAsia="Calibri" w:cs="Times New Roman"/>
                  <w:kern w:val="0"/>
                  <w:sz w:val="24"/>
                  <w:lang w:eastAsia="en-US"/>
                </w:rPr>
                <w:t>https://narkodisp-bel.belzdrav.ru/</w:t>
              </w:r>
            </w:hyperlink>
          </w:p>
          <w:p>
            <w:pPr>
              <w:pStyle w:val="Standard"/>
              <w:jc w:val="left"/>
              <w:rPr>
                <w:rFonts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/>
                <w:kern w:val="0"/>
                <w:sz w:val="24"/>
                <w:lang w:eastAsia="en-US"/>
              </w:rPr>
              <w:t>адрес: г. Белгород, ул.Волчанская, 159                   тел.: +7 (4722) 24-75-7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нняя помощ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инет ранней помощи на базе МБДОУ «Ровеньский детский сад №1 комбинированного вида Белгородской области»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12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s:/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en-US"/>
                </w:rPr>
                <w:t>rov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1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en-US"/>
                </w:rPr>
                <w:t>sad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en-US"/>
                </w:rPr>
                <w:t>narod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en-US"/>
                </w:rPr>
                <w:t>ru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/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en-US"/>
                </w:rPr>
                <w:t>earlyhelp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1"/>
                  <w:rFonts w:cs="Times New Roman" w:ascii="Times New Roman" w:hAnsi="Times New Roman"/>
                  <w:sz w:val="24"/>
                  <w:lang w:val="en-US"/>
                </w:rPr>
                <w:t>htm</w:t>
              </w:r>
            </w:hyperlink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Ровеньки, ул. Младшего Лейтенанта Горбенко, д. 6    тел.: +7 (47238)55-3-06; 5-57-3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диация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БУССЗН «Ровеньский центр социальной помощи семье и детям «Семья»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13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lang w:eastAsia="en-US"/>
                </w:rPr>
                <w:t>https://rovdetdom.ru</w:t>
              </w:r>
            </w:hyperlink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адрес: п. Ровеньки, ул. Ленина, д. 72 А                   тел.: +7 (47238) 5-57-39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КУ «Центр психолого-педагогической, медицинской и социальной помощи на территории Ровеньского района Белгородской области»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сайт: </w:t>
            </w:r>
            <w:hyperlink r:id="rId14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lang w:eastAsia="en-US"/>
                </w:rPr>
                <w:t>https://rvsn2.narod.ru/helpcenter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.htm  </w:t>
            </w:r>
          </w:p>
          <w:p>
            <w:pPr>
              <w:pStyle w:val="Standard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адрес: п. Ровеньки, ул. Парковая, д. 19                       тел.: 8(47238) 5-50-28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ОГБУ «Белгородский областной ресурсно-консультационный центр по работе с семьей и детьм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»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сайт: </w:t>
            </w:r>
            <w:hyperlink r:id="rId15">
              <w:r>
                <w:rPr>
                  <w:rStyle w:val="InternetLink1"/>
                  <w:rFonts w:eastAsia="Calibri" w:cs="Times New Roman" w:ascii="Times New Roman" w:hAnsi="Times New Roman"/>
                  <w:color w:val="000000"/>
                  <w:kern w:val="0"/>
                  <w:sz w:val="24"/>
                  <w:u w:val="none"/>
                  <w:lang w:eastAsia="en-US"/>
                </w:rPr>
                <w:t>https://resursconsult.ru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 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адрес: г. Белгород, пр. Славы, д. 24               тел: +7 (4722) 33-90-23; 33-91-16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  <w:t>НИУ «Белгородский государственный национальный исследовательский университет»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сайт:</w:t>
            </w:r>
            <w:r>
              <w:rPr/>
              <w:t xml:space="preserve"> </w:t>
            </w:r>
            <w:hyperlink r:id="rId16" w:tgtFrame="_blank">
              <w:r>
                <w:rPr>
                  <w:rStyle w:val="InternetLink1"/>
                  <w:rFonts w:cs="Times New Roman" w:ascii="Times New Roman" w:hAnsi="Times New Roman"/>
                  <w:bCs/>
                  <w:sz w:val="24"/>
                  <w:shd w:fill="FFFFFF" w:val="clear"/>
                </w:rPr>
                <w:t>bsuedu.ru</w:t>
              </w:r>
            </w:hyperlink>
          </w:p>
          <w:p>
            <w:pPr>
              <w:pStyle w:val="Standard"/>
              <w:widowControl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>адрес: </w:t>
            </w:r>
            <w:hyperlink r:id="rId17" w:tgtFrame="_blank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lang w:eastAsia="en-US"/>
                </w:rPr>
                <w:t xml:space="preserve"> г.Белгород, улица Победы, 85, корп. 10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   тел: </w:t>
            </w:r>
            <w:hyperlink r:id="rId18" w:tgtFrame="_self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lang w:eastAsia="en-US"/>
                </w:rPr>
                <w:t>+7 (4722) 30-12-11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; </w:t>
            </w:r>
            <w:hyperlink r:id="rId19" w:tgtFrame="_self">
              <w:r>
                <w:rPr>
                  <w:rStyle w:val="InternetLink1"/>
                  <w:rFonts w:eastAsia="Calibri" w:cs="Times New Roman" w:ascii="Times New Roman" w:hAnsi="Times New Roman"/>
                  <w:kern w:val="0"/>
                  <w:sz w:val="24"/>
                  <w:lang w:eastAsia="en-US"/>
                </w:rPr>
                <w:t>+7 980 391-19-45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4"/>
                <w:lang w:eastAsia="en-US"/>
              </w:rPr>
              <w:t xml:space="preserve"> </w:t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  <w:p>
            <w:pPr>
              <w:pStyle w:val="Standard"/>
              <w:widowControl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lang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Р / УПЧ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олномоченный по правам ребенка в Белгородской области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https:/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lang w:val="en-US"/>
              </w:rPr>
              <w:t>deti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lang w:val="en-US"/>
              </w:rPr>
              <w:t>belregion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31.ru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г. Белгород, проспект Славы, д. 24                   тел.: +7 (4722) 27-30-19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олномоченный по правам человека в Белгородской области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https://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  <w:lang w:val="en-US"/>
              </w:rPr>
              <w:t>ombudsmanbel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.ru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г. Белгород, ул Попова, д. 24                             тел.: +7 (4722) 32-45-8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тренная помощь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2,  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2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ые гостиницы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лаготворительный Фонд поддержки женщин и детей  «Дом мамы»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</w:rPr>
              <w:t>https://доммамы.рф/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рес: г. Белгород, ул.5 Августа, д. 31Б  тел.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8-995-985-36-61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БУССЗН  «Ровеньский центр социальной помощи семье и детям «Семья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20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://rovdetdom.ru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    эл. почта:: </w:t>
            </w:r>
            <w:hyperlink r:id="rId21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rovdetdom@mail.ru</w:t>
              </w:r>
            </w:hyperlink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 Ровеньки, ул. Ленина, д. 72 а.                     тел.: +7 (47238) 5-57-39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тские учреждения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 «Разуменский дом детст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22">
              <w:r>
                <w:rPr>
                  <w:rStyle w:val="InternetLink1"/>
                  <w:rFonts w:cs="Times New Roman" w:ascii="Times New Roman" w:hAnsi="Times New Roman"/>
                  <w:color w:val="000080"/>
                </w:rPr>
                <w:t>netsirot@.ru</w:t>
              </w:r>
            </w:hyperlink>
          </w:p>
          <w:p>
            <w:pPr>
              <w:pStyle w:val="Normal"/>
              <w:rPr/>
            </w:pPr>
            <w:r>
              <w:rPr>
                <w:rStyle w:val="InternetLink1"/>
                <w:rFonts w:cs="Times New Roman" w:ascii="Times New Roman" w:hAnsi="Times New Roman"/>
                <w:color w:val="000000"/>
                <w:u w:val="none"/>
              </w:rPr>
              <w:t xml:space="preserve">адрес: </w:t>
            </w:r>
            <w:r>
              <w:rPr>
                <w:rStyle w:val="InternetLink1"/>
                <w:rFonts w:eastAsia="PT Astra Serif;Times New Roman" w:cs="Times New Roman" w:ascii="Times New Roman" w:hAnsi="Times New Roman"/>
                <w:color w:val="000000"/>
                <w:u w:val="none"/>
              </w:rPr>
              <w:t xml:space="preserve">Белгородский р-н, пос. Разумное, ул.78 Гвардейской дивизии, д. 14А. </w:t>
            </w:r>
            <w:r>
              <w:rPr>
                <w:rFonts w:cs="Times New Roman" w:ascii="Times New Roman" w:hAnsi="Times New Roman"/>
              </w:rPr>
              <w:t>тел.: +7 (4722) 59-39-88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БУ Белгородский центр развития и социализации ребёнка Южный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йт: http://detdomug.ru/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г. Белгород, бул. Юности, д. 16 тел.: +7 (4722) -53-03-60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БУ «Старооскольский центр  «Старт»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23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u w:val="none"/>
                </w:rPr>
                <w:t>http://st-centr-start.ru/adm/edit-page/minsoc31.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Белгородская область, г. Старый Оско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бежная улица, д. 30       тел: +7 (4725) 27-62-25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сударственное бюджетное учреждение "Прохоровский центр развития и социализации ребёнка"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: </w:t>
            </w:r>
            <w:hyperlink r:id="rId24">
              <w:r>
                <w:rPr>
                  <w:rStyle w:val="InternetLink1"/>
                  <w:rFonts w:cs="Times New Roman" w:ascii="Times New Roman" w:hAnsi="Times New Roman"/>
                  <w:color w:val="000000"/>
                  <w:sz w:val="24"/>
                  <w:u w:val="none"/>
                </w:rPr>
                <w:t>http://www.prohdetdom.bel31.ru/</w:t>
              </w:r>
            </w:hyperlink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. почта: ds-05@usznbel.ru</w:t>
            </w:r>
          </w:p>
          <w:p>
            <w:pPr>
              <w:pStyle w:val="TableContents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дрес: Белгородская область,  п. Прохоровка, ул. Парковая, д. 49       тел.: +7 (47242) 2-16-93, 2-33-91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1"/>
              <w:shd w:fill="FFFFFF" w:val="clear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ластной социально-реабилитационный центр для несовершеннолетних.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/>
            </w:pPr>
            <w:r>
              <w:rPr/>
              <w:t xml:space="preserve">сайт: </w:t>
            </w:r>
            <w:hyperlink r:id="rId25">
              <w:r>
                <w:rPr>
                  <w:rStyle w:val="InternetLink1"/>
                </w:rPr>
                <w:t>https://osrcbelgorod.ru/</w:t>
              </w:r>
            </w:hyperlink>
            <w:r>
              <w:rPr/>
              <w:t xml:space="preserve"> эл.почта: osrcdn@mst.belregion.ru</w:t>
            </w:r>
          </w:p>
          <w:p>
            <w:pPr>
              <w:pStyle w:val="Style11"/>
              <w:shd w:fill="FFFFFF" w:val="clear"/>
              <w:spacing w:before="0" w:after="0"/>
              <w:jc w:val="both"/>
              <w:rPr/>
            </w:pPr>
            <w:r>
              <w:rPr/>
              <w:t>адрес: г. Белгород, ул. Макаренко, д.18                             тел.: +7 (4722) 21-53-20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Firstline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ГБУ «Центр подготовки и постинтернатного сопровождения выпускников «Расправь крылья»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kcentr</w:t>
            </w:r>
            <w:r>
              <w:rPr>
                <w:rFonts w:cs="Times New Roman" w:ascii="Times New Roman" w:hAnsi="Times New Roman"/>
                <w:sz w:val="24"/>
              </w:rPr>
              <w:t>31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.почта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entr</w:t>
            </w: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k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t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lregio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 Северный, ул. Школьная, д. 37                тел.: +7 (472) 23-10-36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иссия по делам несовершеннолетних и защите их прав</w:t>
            </w:r>
          </w:p>
        </w:tc>
        <w:tc>
          <w:tcPr>
            <w:tcW w:w="1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иссия по делам несовершеннолетних и защите их прав Белгородской области</w:t>
            </w:r>
          </w:p>
          <w:p>
            <w:pPr>
              <w:pStyle w:val="Firstlineindent"/>
              <w:ind w:left="0" w:right="0" w:hanging="0"/>
              <w:jc w:val="left"/>
              <w:rPr>
                <w:rStyle w:val="InternetLink1"/>
                <w:rFonts w:ascii="Times New Roman" w:hAnsi="Times New Roman" w:cs="Times New Roman"/>
                <w:bCs/>
                <w:color w:val="000000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26">
              <w:r>
                <w:rPr>
                  <w:rStyle w:val="InternetLink1"/>
                  <w:rFonts w:cs="Times New Roman" w:ascii="Times New Roman" w:hAnsi="Times New Roman"/>
                  <w:bCs/>
                  <w:sz w:val="24"/>
                </w:rPr>
                <w:t>https://belregion.ru/activity/protection_of_minors/</w:t>
              </w:r>
            </w:hyperlink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</w:rPr>
              <w:t xml:space="preserve">        эл. почта: 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  <w:lang w:val="en-US"/>
              </w:rPr>
              <w:t>kdn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</w:rPr>
              <w:t>.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  <w:lang w:val="en-US"/>
              </w:rPr>
              <w:t>belgorod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</w:rPr>
              <w:t>@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  <w:lang w:val="en-US"/>
              </w:rPr>
              <w:t>yandex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</w:rPr>
              <w:t>.</w:t>
            </w:r>
            <w:r>
              <w:rPr>
                <w:rStyle w:val="InternetLink1"/>
                <w:rFonts w:cs="Times New Roman" w:ascii="Times New Roman" w:hAnsi="Times New Roman"/>
                <w:bCs/>
                <w:color w:val="000000"/>
                <w:sz w:val="24"/>
                <w:u w:val="none"/>
                <w:lang w:val="en-US"/>
              </w:rPr>
              <w:t>ru</w:t>
            </w:r>
          </w:p>
          <w:p>
            <w:pPr>
              <w:pStyle w:val="Firstline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дрес: г. Белгород, пл. Соборная, д. 4                тел.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+7 (4722) 32-43-74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миссия по делам несовершеннолетних и защите их прав Ровеньского района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йт: </w:t>
            </w:r>
            <w:hyperlink r:id="rId27">
              <w:r>
                <w:rPr>
                  <w:rStyle w:val="InternetLink1"/>
                  <w:rFonts w:cs="Times New Roman" w:ascii="Times New Roman" w:hAnsi="Times New Roman"/>
                  <w:sz w:val="24"/>
                </w:rPr>
                <w:t>https://rovenkiadm.gosuslugi.ru/deyatelnost/napravleniya-deyatelnosti/bezopasnost/komissiya-po-delam-nesovershennoletnih/</w:t>
              </w:r>
            </w:hyperlink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. почта: 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osimenkosv</w:t>
            </w:r>
            <w:r>
              <w:rPr>
                <w:rFonts w:cs="Times New Roman" w:ascii="Times New Roman" w:hAnsi="Times New Roman"/>
                <w:sz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elregio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TableContents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: п. Ровеньки, ул. Ленина, д. 50                    тел.: 8 (47238) 5-72-24</w:t>
            </w:r>
          </w:p>
        </w:tc>
      </w:tr>
    </w:tbl>
    <w:p>
      <w:pPr>
        <w:pStyle w:val="Firstlineindent"/>
        <w:ind w:left="0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irstlineindent"/>
        <w:ind w:left="0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irstlineindent"/>
        <w:ind w:left="0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irstlineindent"/>
        <w:ind w:left="0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irstlineindent"/>
        <w:ind w:left="0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Firstlineindent"/>
        <w:ind w:left="0" w:right="0" w:hanging="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3">
    <w:name w:val="WW8Num1z3"/>
    <w:qFormat/>
    <w:rPr>
      <w:rFonts w:ascii="OpenSymbol" w:hAnsi="OpenSymbol" w:cs="OpenSymbol"/>
    </w:rPr>
  </w:style>
  <w:style w:type="character" w:styleId="WW8Num2z0">
    <w:name w:val="WW8Num2z0"/>
    <w:qFormat/>
    <w:rPr>
      <w:rFonts w:ascii="PT Astra Serif;Times New Roman" w:hAnsi="PT Astra Serif;Times New Roman" w:eastAsia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InternetLink1">
    <w:name w:val="Hyperlink"/>
    <w:rPr>
      <w:color w:val="0000FF"/>
      <w:u w:val="single"/>
    </w:rPr>
  </w:style>
  <w:style w:type="character" w:styleId="Style6">
    <w:name w:val="Строгий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Firstlineindent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suppressLineNumbers/>
      <w:suppressAutoHyphens w:val="true"/>
    </w:pPr>
    <w:rPr>
      <w:bCs/>
      <w:sz w:val="32"/>
      <w:szCs w:val="32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8">
    <w:name w:val="Название объекта"/>
    <w:basedOn w:val="Standard"/>
    <w:next w:val="Firstlineindent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Firstlineindent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9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next w:val="Contents1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8"/>
    <w:qFormat/>
    <w:pPr>
      <w:suppressAutoHyphens w:val="true"/>
    </w:pPr>
    <w:rPr/>
  </w:style>
  <w:style w:type="paragraph" w:styleId="Table">
    <w:name w:val="Table"/>
    <w:basedOn w:val="Style8"/>
    <w:qFormat/>
    <w:pPr>
      <w:suppressAutoHyphens w:val="true"/>
    </w:pPr>
    <w:rPr/>
  </w:style>
  <w:style w:type="paragraph" w:styleId="Text">
    <w:name w:val="Text"/>
    <w:basedOn w:val="Style8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8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10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ussia.info/bel/" TargetMode="External"/><Relationship Id="rId3" Type="http://schemas.openxmlformats.org/officeDocument/2006/relationships/hyperlink" Target="https://czn31.ru/" TargetMode="External"/><Relationship Id="rId4" Type="http://schemas.openxmlformats.org/officeDocument/2006/relationships/hyperlink" Target="https://belokpb.belzdrav.ru/index.php" TargetMode="External"/><Relationship Id="rId5" Type="http://schemas.openxmlformats.org/officeDocument/2006/relationships/hyperlink" Target="https://rov-crb.gosuslugi.ru/kontaktnaya-informatsiya/feldshersko-akusherskie-punkty/" TargetMode="External"/><Relationship Id="rId6" Type="http://schemas.openxmlformats.org/officeDocument/2006/relationships/hyperlink" Target="https://www.beluo31.ru/" TargetMode="External"/><Relationship Id="rId7" Type="http://schemas.openxmlformats.org/officeDocument/2006/relationships/hyperlink" Target="https://masosh.narod.ru/" TargetMode="External"/><Relationship Id="rId8" Type="http://schemas.openxmlformats.org/officeDocument/2006/relationships/hyperlink" Target="https://rvsn2.narod.ru/helpcenter" TargetMode="External"/><Relationship Id="rId9" Type="http://schemas.openxmlformats.org/officeDocument/2006/relationships/hyperlink" Target="http://rovdetdom.ru/" TargetMode="External"/><Relationship Id="rId10" Type="http://schemas.openxmlformats.org/officeDocument/2006/relationships/hyperlink" Target="mailto:rovdetdom@mail.ru" TargetMode="External"/><Relationship Id="rId11" Type="http://schemas.openxmlformats.org/officeDocument/2006/relationships/hyperlink" Target="https://narkodisp-bel.belzdrav.ru/" TargetMode="External"/><Relationship Id="rId12" Type="http://schemas.openxmlformats.org/officeDocument/2006/relationships/hyperlink" Target="https://rov1sad.narod.ru/earlyhelp.htm" TargetMode="External"/><Relationship Id="rId13" Type="http://schemas.openxmlformats.org/officeDocument/2006/relationships/hyperlink" Target="https://rovdetdom.ru/" TargetMode="External"/><Relationship Id="rId14" Type="http://schemas.openxmlformats.org/officeDocument/2006/relationships/hyperlink" Target="https://rvsn2.narod.ru/helpcenter" TargetMode="External"/><Relationship Id="rId15" Type="http://schemas.openxmlformats.org/officeDocument/2006/relationships/hyperlink" Target="https://resursconsult.ru/" TargetMode="External"/><Relationship Id="rId16" Type="http://schemas.openxmlformats.org/officeDocument/2006/relationships/hyperlink" Target="https://bsuedu.ru/bsu/?mbstx=isywy" TargetMode="External"/><Relationship Id="rId17" Type="http://schemas.openxmlformats.org/officeDocument/2006/relationships/hyperlink" Target="https://yandex.ru/maps/?ll=&amp;oid=1235860900&amp;ol=biz&amp;source=entity_search" TargetMode="External"/><Relationship Id="rId18" Type="http://schemas.openxmlformats.org/officeDocument/2006/relationships/hyperlink" Target="tel:%2B74722301211" TargetMode="External"/><Relationship Id="rId19" Type="http://schemas.openxmlformats.org/officeDocument/2006/relationships/hyperlink" Target="tel:%2B79803911945" TargetMode="External"/><Relationship Id="rId20" Type="http://schemas.openxmlformats.org/officeDocument/2006/relationships/hyperlink" Target="http://rovdetdom.ru/" TargetMode="External"/><Relationship Id="rId21" Type="http://schemas.openxmlformats.org/officeDocument/2006/relationships/hyperlink" Target="mailto:rovdetdom@mail.ru" TargetMode="External"/><Relationship Id="rId22" Type="http://schemas.openxmlformats.org/officeDocument/2006/relationships/hyperlink" Target="mailto:netsirot@.ru" TargetMode="External"/><Relationship Id="rId23" Type="http://schemas.openxmlformats.org/officeDocument/2006/relationships/hyperlink" Target="http://st-centr-start.ru/adm/edit-page/minsoc31.ru" TargetMode="External"/><Relationship Id="rId24" Type="http://schemas.openxmlformats.org/officeDocument/2006/relationships/hyperlink" Target="http://www.prohdetdom.bel31.ru/" TargetMode="External"/><Relationship Id="rId25" Type="http://schemas.openxmlformats.org/officeDocument/2006/relationships/hyperlink" Target="https://osrcbelgorod.ru/" TargetMode="External"/><Relationship Id="rId26" Type="http://schemas.openxmlformats.org/officeDocument/2006/relationships/hyperlink" Target="https://belregion.ru/activity/protection_of_minors/" TargetMode="External"/><Relationship Id="rId27" Type="http://schemas.openxmlformats.org/officeDocument/2006/relationships/hyperlink" Target="https://rovenkiadm.gosuslugi.ru/deyatelnost/napravleniya-deyatelnosti/bezopasnost/komissiya-po-delam-nesovershennoletnih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01:00Z</dcterms:created>
  <dc:creator>user</dc:creator>
  <dc:description/>
  <dc:language>en-US</dc:language>
  <cp:lastModifiedBy>kompik</cp:lastModifiedBy>
  <cp:lastPrinted>2025-01-23T11:43:00Z</cp:lastPrinted>
  <dcterms:modified xsi:type="dcterms:W3CDTF">2025-03-10T17:01:00Z</dcterms:modified>
  <cp:revision>2</cp:revision>
  <dc:subject/>
  <dc:title>Default</dc:title>
</cp:coreProperties>
</file>