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10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жевская основная общеобразовательная школа 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веньского района Белгородской области»</w:t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60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педагогического  совета </w:t>
            </w:r>
          </w:p>
          <w:p>
            <w:pPr>
              <w:pStyle w:val="Normal"/>
              <w:spacing w:lineRule="auto" w:line="240" w:before="0" w:after="0"/>
              <w:ind w:right="60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Ржевская основная общеобразовательная школ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12 апреля 2023 г. № 5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9" w:firstLine="212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809" w:firstLine="212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35" w:firstLine="2126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БОУ «Ржевская ООШ»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35" w:firstLine="2126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14.04.2023г. № 95</w:t>
            </w:r>
          </w:p>
        </w:tc>
      </w:tr>
    </w:tbl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сихологической службе в МБОУ «Рже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ее Положение разработано на основании </w:t>
      </w:r>
      <w:r>
        <w:rPr>
          <w:rFonts w:cs="Times New Roman" w:ascii="Times New Roman" w:hAnsi="Times New Roman"/>
          <w:sz w:val="28"/>
          <w:szCs w:val="28"/>
        </w:rPr>
        <w:t>приказа Минобразования Российской Федерации от 22.10.1999 № 636 « Об утверждении Положения о службе практической психологии в системе Министерства образования Российской Федерации», во исполнение ст. 42 Федерального закона от 29.12.2012 г. №273-ФЗ (ред.от 17.02.2023)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служба - один из компонентов целостной системы образовательной деятельности школы. Деятельность психологической службы школы ориентирована на учащихся, на администрацию и на педагогических работников школы, их психологическую поддержку и обеспечение их психического здоровь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Основной целью деятельности службы является психологическое сопровождение, личностная и социальная адаптация детей и подростков в процессе обучения в школе, а также психологическое обеспечение индивидуализации и гуманизации педагогического проце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Сотрудниками психологической службы являются социальный педагог, педагог-психолог, заместитель директора, руководитель школьного методического объединения классных руководителей, логопе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Сотрудники психологической службы осуществляют свою деятельность, руководствуясь настоящим Положением, запросами родителей и учащихся, администрации, педагог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Сотрудники психологической службы осуществляют свою деятельность в тесном контакте с педагогическим коллективом, администрацией и родителями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направления деятельности психологическ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направлениями деятельности -психологической служб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направление: организация и проведение в соответствии с целями и задачами службы психодиагностической, коррекционной, развивающей, консультационной и просветительской работы по запросам администрации, индивидуальным запросам родителей, учащихся и педагогов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адное направление: создание системы повышения психологической компетентности педагогических кадров, а также разработка и внедрение программ обучения социальным и психологическим знаниям и навыкам всех участников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исследовательское направление: в соответствии с целями службы - разработка и проведение исследований в рамках комплексной системы психодиагностической, психокоррекционной и развивающей работы, ориентированной на определенный возраст, а также работа с педагогами, заинтересованными в сотрудничестве с психологом и ориентированными на саморазвитие и исследовательскую деятель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виды деятель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Психологическое просвещение - приобщение взрослых (учителей, родителей) и детей к психологическим знаниям, к знаниям по  сохранению и укреплению здоровь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Используют активные формы психологического взаимодействия с учащимися, родителями, педагогами, направленные на развитие ЗОЖ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 Психологическая профилактика - специальный вид деятельности, направленный на сохранение, укрепление и развитие психического здоровья детей на всех этапах школьного возрас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 Участие в работе психолого-медико-педагогической консилиума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 Психологическая консультация (индивидуальная, групповая, семейна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 Психологическая диагностика - выявление особенностей социального и психологического развития ребенка, сформированности определенных социальных и психологических новообразований, соответствия уровня развития умений, знаний, навыков личностных и межличностных особенностей возрастным ориентирам, требованиям обществ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диагностика осуществляется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психологической готовности детей к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я адаптации детей к шко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я адаптации детей при переходе из начального в среднее звено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я адаптации детей при переходе из среднего в старшее звено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фессионального самоопределе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личностных особенностей детей группы р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творческих способносте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межличностных взаимоотношений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уровня развития познавательных процессов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 Психологическое сопровождение предпрофильной подготовки и профильного обучения учащих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 Психологическая коррекция - разработка рекомендаций, программы социальной и психологическо-коррекционной или развивающей работы с учащимися, осуществление этой програм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8  Организация групповой и индивидуальной работы с дезадаптированными учащимися, учащимися внутришкольного учёта (ВШУ), с детьми находящимися в социально-опасном положении (СОП) и их семь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сотрудников психологическ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Сотрудники психологической службы несут персональную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чность психологического диагно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сть диагностических и коррекционных мет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 результаты работы с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выдаваемых рекомендац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Сотрудники психологической службы несут ответственность за оформление и сохранность материалов обследований и другой документации Служб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Обязанности и права сотрудников психологической служб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Сотрудники психологической службы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Уставом школы, Кодексом психолога, должностными инструкциями, настоящи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боте методических семинаров школы, а также в мероприятиях проводимых вышестоящими организациями, социальных и психологических конференций и семина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вышать свой профессиональный уров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ться о ходе и результатах проводимой работы перед администрацие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всех вопросов исходить из интересов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тесном контакте с администрацией, педагогическим коллективом и родителям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редыдущего пункт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Сотрудники психологической службы имею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педсоветах, психолого-педагогических консилиумах, заседаниях методических объединений и т. 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уроки, внеклассные и внешкольные мероприятия с целью проведения наблюдений за поведением и деятельностью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необходимой для работы педагогической документ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 школе групповые и индивидуальные социальные и психологические исследования (в соответствии с запроса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ть с обобщением опыта своей работы в научных и научно-популярных изд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по пропаганде психолого-педагогических знаний путем лекций, бесед, выступлений, тренингов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учебную и факультативную нагрузку в соответствии с образованием и квалифик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с запросами в медицинские и дефектологические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научно-психологические центры по вопросам научно-методического обеспечения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перед администрацией школы вопросы, связанные с совершенствованием учебно-воспит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5:00Z</dcterms:created>
  <dc:creator>admin</dc:creator>
  <dc:description/>
  <cp:keywords/>
  <dc:language>en-US</dc:language>
  <cp:lastModifiedBy>Татьяна</cp:lastModifiedBy>
  <cp:lastPrinted>2023-04-13T15:39:00Z</cp:lastPrinted>
  <dcterms:modified xsi:type="dcterms:W3CDTF">2023-05-04T11:45:00Z</dcterms:modified>
  <cp:revision>2</cp:revision>
  <dc:subject/>
  <dc:title>Муниципальное бюджетное общеобразовательное учреждение</dc:title>
</cp:coreProperties>
</file>