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е бюджетное общеобразовательное учреждение «Ржевская основная общеобразовательная школа Ровеньского района Белгородской области»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5210</wp:posOffset>
                </wp:positionV>
                <wp:extent cx="583184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398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ind w:right="601"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ind w:right="601"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а заседании педагогического 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ind w:right="601"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БОУ «Ржевская основная общеобразовательная школа»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0" w:after="0"/>
                                    <w:ind w:right="601"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токол 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еврал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д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ind w:left="-1809" w:firstLine="2126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ind w:left="-1809" w:firstLine="2126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иказом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0" w:after="0"/>
                                    <w:ind w:left="-2235" w:firstLine="2126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БОУ «Ржевская ООШ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0" w:after="0"/>
                                    <w:ind w:left="-2235" w:firstLine="2126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.20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да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74pt;mso-wrap-distance-left:9pt;mso-wrap-distance-right:9pt;mso-wrap-distance-top:0pt;mso-wrap-distance-bottom:0pt;margin-top:82.3pt;mso-position-vertical-relative:page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398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ind w:right="601" w:hanging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right="601" w:hanging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на заседании педагогического  совета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right="601" w:hanging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МБОУ «Ржевская основная общеобразовательная школа»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0"/>
                              <w:ind w:right="601" w:hanging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от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еврал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2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од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ind w:left="-1809" w:firstLine="2126"/>
                              <w:contextualSpacing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-1809" w:firstLine="2126"/>
                              <w:contextualSpacing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приказом директор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0"/>
                              <w:ind w:left="-2235" w:firstLine="2126"/>
                              <w:contextualSpacing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МБОУ «Ржевская ООШ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0"/>
                              <w:ind w:left="-2235" w:firstLine="2126"/>
                              <w:contextualSpacing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1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4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од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авила приёма на обучение в 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БОУ «Ржевская основная общеобразовательная школа»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Настоящие Правила приема на обучение в МБОУ «Ржевская основная общеобразовательная школа» (далее — Правила) разработаны в соответствии с Федеральным законом Российской Федерации от 29.12.2012 г.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просвещения России от 02.09.2020 г. № 458 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с изменениями и дополнениями) (далее - Порядок приема в школу),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просвещения России от 22.03.2021 г. № 115 (с изменениями и дополнениями)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 приказом Минпросвещения России от 06.04.2023 г. № 240, уставом МБОУ «Ржевская основная общеобразовательная школа» (далее — школа).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Правила регламентируют прием граждан в школу на обучение по образовательным программам начального общего, основного общего образования (далее — основные общеобразовательные программы), дополнительным общеобразовательным программам.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Прием иностранных граждан и лиц без гражданства, в том числе из числа соотечественников за рубежом, на обучение за счёт средств бюджетных ассигнований осуществляется в соответствии с международными договорами РФ, законодательством РФ и настоящими правилами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Организация приема на обучение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Прием заявлений в первый класс для детей, имеющих право на внеочередной или первоочередной приём, право преимущественного приёма, детей, проживающих на закрепленной территории, начинается 1 апреля и завершается 30 июня текущего года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Прием заявлений в первый класс для детей, не проживающих на закрепленной территории, начинается с 6 июля текущего года до момента заполнения свободных мест для приема, но не позднее 5 сентября текущего года. В случаях, если школа закончила прием всех детей, указанных в пункте 2.1 настоящих правил, прием в первый класс детей, не проживающих на закрепленной территории, может быть начат ранее 6 июля текущего год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2.3.В первоочередном порядке предоставляются места: </w:t>
      </w:r>
    </w:p>
    <w:p>
      <w:pPr>
        <w:pStyle w:val="Normal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>детям, указанным в абзаце втором части 6 статьи 19 Федерального закона от 27 мая 1998 г. № 76-ФЗ "О статусе военнослужащих": детям военнослужащих и детям граждан, пребывающих в добровольческих формированиях, в том числе усыновлённым (удочерённым) или находящимся под опекой или попечительством в семье, включая приёмную семью (патронатную семью), по месту жительства их семей;</w:t>
      </w:r>
    </w:p>
    <w:p>
      <w:pPr>
        <w:pStyle w:val="Normal"/>
        <w:numPr>
          <w:ilvl w:val="0"/>
          <w:numId w:val="8"/>
        </w:numPr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ям, указанным в части 6 статьи 46 Федерального закона от 7 февраля 2011 г. № 3-ФЗ "О полиции";</w:t>
      </w:r>
    </w:p>
    <w:p>
      <w:pPr>
        <w:pStyle w:val="Normal"/>
        <w:numPr>
          <w:ilvl w:val="0"/>
          <w:numId w:val="8"/>
        </w:numPr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ям сотрудников органов внутренних дел, не являющихся сотрудниками полиции;</w:t>
      </w:r>
    </w:p>
    <w:p>
      <w:pPr>
        <w:pStyle w:val="Normal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>детям, указанным в части 14 статьи 3 Федерального закона от 30 декабря 2012 г.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>2.4. Во внеочередном порядке предоставляются места детям, указанным в пункте 8 статьи 24 Федерального закона от 27 мая 1998 г. № 76-ФЗ "О статусе военнослужащих", и детям, указанным в статье 28 Федерального закона от 3 июля 2016 г. № 226-ФЗ «О войсках национальной гвардии Российской Федерации: детям военнослужащих и детям граждан, пребывающих в добровольческих формированиях, погибших (умерших) при выполнении задач в специальной военной операции либо позднее указанного срока, но вследствие увечья (ранения, травмы, контузии) или заболеваний, полученных при выполнении задач в ходе проведения специальной военной операции, в том числе усыновлённым (удочерённым) или находящимся под опекой или попечительством в семье, включая приёмную семью (патронатную семью), по месту жительства их семей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2.5. </w:t>
      </w:r>
      <w:r>
        <w:rPr>
          <w:sz w:val="24"/>
          <w:szCs w:val="24"/>
          <w:highlight w:val="white"/>
          <w:lang w:val="ru-RU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ом, патронатную семью, имеет право преимущественного приема в школу на обучение по основным общеобразовательным программам, если в школе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</w:t>
      </w:r>
      <w:r>
        <w:rPr>
          <w:sz w:val="24"/>
          <w:szCs w:val="24"/>
          <w:lang w:val="ru-RU"/>
        </w:rPr>
        <w:t>ребенка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Прием заявлений о зачислении на обучение ведется в течение всего учебного года при наличии свободных мест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 Прием заявлений на обучение по дополнительным общеобразовательным программам осуществляется с 1 сентября текущего года по 1 марта следующего года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8. До начала приема в школе формируется приемная комиссия.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сональный состав приемной комиссии, лиц, ответственных за прием документов и график приема заявлений и документов, утверждается приказом директора школы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9. До начала приема на информационном стенде в школе, на официальном сайте школы в сети Интернет, в федеральной государственной информационной системы «Единый портал государственных и муниципальных услуг (функций)» (далее – ЕПГУ) размещается:</w:t>
      </w:r>
    </w:p>
    <w:p>
      <w:pPr>
        <w:pStyle w:val="Normal"/>
        <w:numPr>
          <w:ilvl w:val="0"/>
          <w:numId w:val="7"/>
        </w:numPr>
        <w:spacing w:before="0" w:after="0"/>
        <w:ind w:left="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количестве мест для приема в первый класс — не позднее 10 календарных дней с момента издания распорядительного акта управления образования администрации Ровеньского района о закреплении общеобразовательных учреждений за конкретными территориями муниципального района «Ровеньский район» Белгородской области;</w:t>
      </w:r>
    </w:p>
    <w:p>
      <w:pPr>
        <w:pStyle w:val="Normal"/>
        <w:numPr>
          <w:ilvl w:val="0"/>
          <w:numId w:val="7"/>
        </w:numPr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наличии свободных мест для приема детей, не проживающих на закрепленной территории, — не позднее 5 июля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информационном стенде в школе и на официальном сайте школы в сети Интернет дополнительно размещае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дительный акт управления образования администрации Ровеньского района о закрепленной территории, издаваемый не позднее 15 марта текущего года — не позднее 10 календарных дней с момента его изда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ец заявления о приеме на обучение по основным общеобразовательным программам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заявления о зачислении в порядке перевода из другой организ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заявления о приеме на обучение по дополнительным общеобразовательным программам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направлениях обучения по дополнительным общеобразовательным программам, количестве мест, графике приема заявлений — не позднее чем за 15 календарных дней до начала приема документов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б адресах и телефонах органа управления образованием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ая информация по текущему приему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0. 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 комиссии (при их наличии)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школой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Прием на обучение по основным общеобразовательным программам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Прием детей на обучение по основным общеобразовательным программам осуществляется без вступительных испытаний, за исключением индивидуального отбора для получения основного общего образования с углубленным изучением отдельных предметов или для профильного обучения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В приеме на обучение по основным общеобразовательным программам может быть отказано только при отсутствии свободных мест, за исключением лиц, не прошедших индивидуальный отбор для получения основного общего образования в класс (классы) с углубленным изучением отдельных предметов или для профильного обучения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с согласия самих поступающих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 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, за исключением лиц, осваивавших основные общеобразовательные программы в форме семейного образования и самообразования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 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, и принимаются на обучение в порядке, предусмотренном для зачисления в первый класс, при наличии мест для приема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о к документам, перечисленным в разделе 4 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Порядок зачисления на обучение по основным общеобразовательным программам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Прием детей осуществляется по личному заявлению родителя (законного представителя) ребенка или поступающего, реализующего право на 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Образец заявления о приеме утверждается директором школы до начала приема и содержит сведения, указанные в пункте 24 Порядка приема в школу: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, имя, отчество (при наличии) ребенка или поступающего;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 ребенка или поступающего;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, имя, отчество (при наличии) родителя(ей) (законного(ых) представителя(ей)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енка;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аличии права внеочередного, первоочередного или преимущественного приема;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;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Образец заявления о приеме на обучение размещается на информационном стенде и официальном сайте школы в сети Интернет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4.4. Для приема родитель(и) (законный(ые) представитель(и) ребёнка или поступающий предъявляют документы, указанные в пункте 26 Порядка приема в школу:</w:t>
      </w:r>
    </w:p>
    <w:p>
      <w:pPr>
        <w:pStyle w:val="Style10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ю документа, удостоверяющего личность родителя (законного представителя) ребёнка или поступающего;</w:t>
      </w:r>
    </w:p>
    <w:p>
      <w:pPr>
        <w:pStyle w:val="Style10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ю свидетельства о рождении ребёнка или документа, подтверждающего родство заявителя;</w:t>
      </w:r>
    </w:p>
    <w:p>
      <w:pPr>
        <w:pStyle w:val="Style10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Style10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tyle10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Style10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Style10"/>
        <w:numPr>
          <w:ilvl w:val="0"/>
          <w:numId w:val="5"/>
        </w:numPr>
        <w:pBdr/>
        <w:shd w:fill="FFFFFF" w:val="clear"/>
        <w:spacing w:before="0" w:after="0"/>
        <w:ind w:left="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ю заключения психолого-медико-педагогической комиссии (при наличии);</w:t>
      </w:r>
    </w:p>
    <w:p>
      <w:pPr>
        <w:pStyle w:val="Normal"/>
        <w:pBdr/>
        <w:shd w:fill="FFFFFF" w:val="clear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/>
        <w:shd w:fill="FFFFFF" w:val="clear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При посещении школы и (или) очном взаимодействии с уполномоченными должностными лицами школы родитель(и) (законный(ые) представитель(и) ребёнка предъявляют оригиналы перечисленных документов, а поступающий – оригинал документа, удостоверяющего личность. </w:t>
      </w:r>
    </w:p>
    <w:p>
      <w:pPr>
        <w:pStyle w:val="Normal"/>
        <w:pBdr/>
        <w:shd w:fill="FFFFFF" w:val="clear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одитель(и) (законный(ые) представитель(и) ребё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ёнка), и документ, подтверждающий право ребёнка на пребывание в Российской Федерации.</w:t>
      </w:r>
    </w:p>
    <w:p>
      <w:pPr>
        <w:pStyle w:val="Normal"/>
        <w:pBdr/>
        <w:shd w:fill="FFFFFF" w:val="clear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6 Порядка приема в школу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6. Заявление о приеме на обучение и документы для приема, указанные в пункте 4.4. подаются одним из следующих способов: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лектронной форме посредством ЕПГУ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спользованием функционала (сервисов) региональных государственных информационных систем субъектов РФ, созданных органами государственной власти субъектов РФ (при наличии), интегрированных с ЕПГУ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чно в школу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 проводит проверку достоверности сведений, указанных в заявлении о приеме, и соответствия действительности поданных документов в электронной форме. Для этого школа обращает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7. Прием на обучение в порядке перевода из другой организации осуществляется по личному заявлению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поступающего или родителя (законного представителя) несовершеннолетнего. Форма заявления утверждается директором школы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8. Для зачисления в порядке перевода из другой организации поступающий или родители (законные представители) несовершеннолетних дополнительно предъявляют: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е дело обучающегося;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ку о периоде обучения, содержащую информацию об успеваемости обучающегося в текущем учебном году,  заверенную печатью исходной организации и подписью ее руководителя (уполномоченного им лица)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9. Родители (законные представители) детей, поступающие  вправе по своему усмотрению представить иные документы, не предусмотренные правилами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0. Приемная комиссия при приеме любых заявлений, подаваемых при приеме на обучение в школе, обязана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1. Приемная комиссия при приеме заявления о зачислении в порядке перевода из другой организации проверяет предоставленное личное дело на наличие в нем документов, требуемых при зачислении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совершеннолетнего поступающего или родителями (законными представителями) несовершеннолетнего и лица, ответственного за прием документов, печатью школы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ин экземпляр акта подшивается в предоставленное личное дело, второй передается заявителю. Заявитель обязан донести недостающие документы в течение 10 календарных дней с даты составления акта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в личном деле документов, требуемых при зачислении, не является основанием для отказа в зачислении в порядке перевода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2. При приеме заявления должностное лицо приемной комиссии школы знакомит поступающих, родителей (законных представителей) с уставом школы, лицензией на осуществление образовательной деятельности, свидетельством о государственной аккредитации, обще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3. Факт ознакомления поступающего или родителей (законных представителей) несовершеннолетних с документами, указанными в пункте 4.12, фиксируется в заявлении и заверяется личной подписью поступающего или родителей (законных представителей) несовершеннолетнего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4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школу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5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Ф, созданных органами государственной власти субъектов РФ(при наличии)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поданных через операторов почтовой связи общего пользования или лично в школу, родителю(ям) (законному(ым) представителю(ям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6. Зачисление в школу оформляется приказом директора школы в  течение трёх рабочих дней со дня приёма заявления. На информационном стенде и сайте школы в сети Интернет размещается информация об итогах приема не позднее следующего дня, когда был издан приказ о зачислении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7. Родитель(и) (законный(е) представитель(и) ребенка или поступающий вправе ознакомиться с приказом о зачислении лично в любое время по графику работы школы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8. На каждого ребенка или поступающего, принятого в школу, за исключением зачисленных в порядке перевода из другой организации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Прием на обучение по дополнительным общеобразовательным программам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Количество мест для обучения по дополнительным общеобразовательным программам за счет средств бюджетных ассигнований устанавливает учредитель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На обучение по дополнительным общеобразовательным программам принимаются все желающие в соответствии с возрастными категориями, предусмотренными соответствующими программами обучения, вне зависимости от места проживания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3. Прием на обучение по дополнительным общеобразовательным программам осуществляется без вступительных испытаний, без предъявления требований к уровню образования, если иное не обусловлено спецификой образовательной программы.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 В приеме на обучение по дополнительным общеобразовательным программам может быть отказано только при отсутствии свободных мест. В приеме на обучение по дополнительным общеобразовательным программам в области физической культуры и спорта может быть отказано при наличии медицинских противопоказаний к конкретным видам деятельности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5. Прием на обучение по дополнительным общеобразовательным программам осуществляется по личному заявлению поступающего или по заявлению родителя (законного представителя) несовершеннолетнего.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6. Для зачисления на обучение по дополнительным общеобразовательным программам совершеннолетние поступающие вместе с заявлением представляют документ, удостоверяющий личность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нолетние заявители, не являющиеся гражданам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Ф, представляют документ, удостоверяющий личность иностранного гражданина, и документ, подтверждающий право заявителя на пребывание в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7. Для зачисления на обучение по дополнительным общеобразовательным программам родители (законные представители) несовершеннолетних вместе с заявлением представляют оригинал свидетельства о рождении или документ, подтверждающий родство заявителя, за 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8. Родители (законные представители) несовершеннолетних, не являющихся гражданами РФ, родители (законные представители) несовершеннолетних из семей беженцев или вынужденных переселенцев дополнительно представляют документы, предусмотренные разделом 4 правил, за 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9. Для зачисления на обучение по дополнительным общеобразовательным программам в области физической культуры и спорта поступающие и родители (законные представители) несовершеннолетних дополнительно представляют справку из медицинского учреждения об отсутствии медицинских противопоказаний к занятиям конкретным видом спорта, указанным в заявлении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0. Ознакомление поступающих и родителей (законных представителей) несовершеннолетних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существляется в порядке, предусмотренном разделом 4 правил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1. Прием заявлений на обучение, их регистрация осуществляются в порядке, предусмотренном разделом 4 правил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5.12. Зачисление на обучение оформляется приказом директора школы. </w:t>
      </w:r>
    </w:p>
    <w:sectPr>
      <w:type w:val="nextPage"/>
      <w:pgSz w:w="11906" w:h="16838"/>
      <w:pgMar w:left="1418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  <w:szCs w:val="20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  <w:szCs w:val="20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9z1">
    <w:name w:val="WW8Num9z1"/>
    <w:qFormat/>
    <w:rPr>
      <w:rFonts w:ascii="Courier New" w:hAnsi="Courier New" w:eastAsia="Courier New" w:cs="Courier New"/>
      <w:sz w:val="20"/>
      <w:szCs w:val="20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21:00Z</dcterms:created>
  <dc:creator>МБОУ "Ржевская ООШ"</dc:creator>
  <dc:description/>
  <cp:keywords/>
  <dc:language>en-US</dc:language>
  <cp:lastModifiedBy>Татьяна</cp:lastModifiedBy>
  <dcterms:modified xsi:type="dcterms:W3CDTF">2024-02-22T06:21:00Z</dcterms:modified>
  <cp:revision>2</cp:revision>
  <dc:subject/>
  <dc:title>Муниципальное бюджетное общеобразовательное учреждение «Ржевская основная общеобразовательная школа Ровеньского района Белгородской области»</dc:title>
</cp:coreProperties>
</file>