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исание образовательной программы с приложением её коп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исание ООП ОО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БОУ «Ржевская основная общеобразовательная программа» - это документ,  определяющий комплекс основных характеристик образования  (объём, содержание, планируемые результаты), организационно - педагогические условия реализации образовательной деятельности в 5-9 классах, формы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Цель реализации основной образовательной программы основного общего образования - обеспечение выполнения требований ФГОС ООО. Программа разработана  в соответствии с Федеральным законом  Российской Федерации от 29.12.2012 года №273-ФЗ «Об образовании в Российской Федерации», с учётом требований ФГОС ООО и ФОП ООО. Срок освоения программы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5 лет.</w:t>
      </w:r>
    </w:p>
    <w:p>
      <w:pPr>
        <w:pStyle w:val="Normal"/>
        <w:jc w:val="both"/>
        <w:rPr>
          <w:rStyle w:val="InternetLink"/>
          <w:rFonts w:eastAsia="Times New Roman"/>
          <w:color w:val="3272C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ООО (ФГОС 2021) </w:t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shd w:fill="FFFFFF" w:val="clear"/>
          <w:lang w:eastAsia="ru-RU"/>
        </w:rPr>
        <w:t>посмотреть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Times New Roman"/>
          <w:color w:val="3272C0"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17:00Z</dcterms:created>
  <dc:creator>Малькова</dc:creator>
  <dc:description/>
  <cp:keywords/>
  <dc:language>en-US</dc:language>
  <cp:lastModifiedBy>Пользователь Windows</cp:lastModifiedBy>
  <dcterms:modified xsi:type="dcterms:W3CDTF">2023-10-04T12:44:00Z</dcterms:modified>
  <cp:revision>6</cp:revision>
  <dc:subject/>
  <dc:title/>
</cp:coreProperties>
</file>